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ерелік окремого майна, що підлягає приватизації в 2020 році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28"/>
        <w:gridCol w:w="2665"/>
        <w:gridCol w:w="2278"/>
        <w:gridCol w:w="4111"/>
      </w:tblGrid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Назва об’єкт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Адреса об’єкт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Назва балансоутримувача або зберігача</w:t>
            </w:r>
            <w:r>
              <w:rPr>
                <w:b/>
                <w:bCs/>
                <w:color w:val="000000"/>
                <w:sz w:val="20"/>
                <w:szCs w:val="20"/>
              </w:rPr>
              <w:t>, код за ЄДРПО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Орган управлін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Наказ Фонду, яким об'єкт включено до переліку об'єктів, що підлягають приватизації (назва, дата, номер)</w:t>
            </w:r>
          </w:p>
        </w:tc>
      </w:tr>
      <w:tr>
        <w:trPr>
          <w:trHeight w:val="2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</w:t>
            </w:r>
          </w:p>
        </w:tc>
      </w:tr>
    </w:tbl>
    <w:p>
      <w:pPr>
        <w:pStyle w:val="Normal"/>
        <w:jc w:val="center"/>
        <w:rPr/>
      </w:pPr>
      <w:r>
        <w:rPr/>
        <w:t>Регіональне відділення Фонду по Вінницькій та Хмельницькій областях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2693"/>
        <w:gridCol w:w="2268"/>
        <w:gridCol w:w="4111"/>
      </w:tblGrid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міщення № 14 в будівлі критої стоянки літ. В1 площею 55,2 кв.м, яке не увійшло до статутного капіталу </w:t>
              <w:br/>
              <w:t xml:space="preserve">ВАТ «Тульчинське </w:t>
              <w:br/>
              <w:t>АТП 10557», код за ЄДРПОУ 054609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інницька обл., Тульчинський р-н, </w:t>
              <w:br/>
              <w:t xml:space="preserve">м. Тульчин, </w:t>
              <w:br/>
              <w:t xml:space="preserve">вул. Леонтовича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Миколи, 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Т «Тульчинське АТП 10557», </w:t>
              <w:br/>
              <w:t>код за ЄДРПОУ 054609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Вінницькій та Хмельниц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лазні літ. «А» загальною площею </w:t>
              <w:br/>
              <w:t xml:space="preserve">114,0 кв. м, яка не увійшла до статутного капіталу </w:t>
              <w:br/>
              <w:t>СВАТ «Дністер», код за ЄДРПОУ 004142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інницька обл., </w:t>
              <w:br/>
              <w:t xml:space="preserve">Могилів-Подільський р-н, </w:t>
              <w:br/>
              <w:t xml:space="preserve">с. Козлів, </w:t>
              <w:br/>
              <w:t>вул. Перемоги, 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  <w:bookmarkStart w:id="0" w:name="_GoBack"/>
            <w:bookmarkEnd w:id="0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Вінницькій та Хмельниц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удівля будинку побуту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літ. «А» загальною площею 111,1 кв. м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 ганком, яка не увійшла до статутного капіталу КСП «Пляхівське», код за ЄДРПОУ 004481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а обл., Козятинський р-н, </w:t>
              <w:br/>
              <w:t xml:space="preserve">с. Пляхов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Подільська, 7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В «Пляхівське», </w:t>
              <w:br/>
              <w:t>код за ЄДРПОУ 004481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Вінницькій та Хмельниц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удівля млина загальною площею 80,2 кв. м, що не увійшла до статутного капіталу КСП «Поділля», код за ЄДРПОУ 00448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а обл., Гайсинський р-н, </w:t>
              <w:br/>
              <w:t xml:space="preserve">с. Бубнівка, </w:t>
              <w:br/>
              <w:t>вул. Першотравнева, 82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Г «Людмила-Вінко», </w:t>
              <w:br/>
              <w:t>код за ЄДРПОУ 357118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Вінницькій та Хмельниц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ріб загальною площею 50,4 кв. м, що не увійшов до статутного капіталу КСП «Поділля», код за ЄДРПОУ 00448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інницька обл., Гайсинський р-н, </w:t>
              <w:br/>
              <w:t xml:space="preserve">с. Бубнівка, </w:t>
              <w:br/>
              <w:t>вул. Першотравнева, 84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Г «Людмила-Вінко», </w:t>
              <w:br/>
              <w:t>код за ЄДРПОУ 357118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Вінницькій та Хмельниц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удівля лазні літ. А, тамбур літ. А1, прибудова літ А2  загальною площею </w:t>
              <w:br/>
              <w:t xml:space="preserve">135,9 кв. м, що не увійшла до статутного капіталу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В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Барський цукровий завод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>, код за ЄДРПОУ 003719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а обл., </w:t>
              <w:br/>
              <w:t xml:space="preserve">м. Бар, </w:t>
              <w:br/>
              <w:t>вул. Героїв Чорнобиля, 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Вінницькій та Хмельниц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удівля лазні загальною площею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53,1 кв. м, що не увійшла до статутного капіталу В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Вищеольчедаївський цукровий завод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>, код за ЄДРПОУ 003715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інницька обл.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Муровано-куриловецький р-н,</w:t>
              <w:br/>
              <w:t xml:space="preserve"> с. Вищеольчедаїв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Урожайна,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Вінницькій та Хмельниц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удівля колишнього клубу з антресоллю, підвалом п/А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410,9 кв. м, ганком, прибудовами а, а1, яка не увійшла до статутного капіталу СВАТ «Обрій»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код за ЄДРПОУ 030588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а обл., Козятинський р-н, </w:t>
              <w:br/>
              <w:t xml:space="preserve">с. Іванківці, </w:t>
              <w:br/>
              <w:t>вул. Шевченка Т., 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 Фонду по Вінницькій та Хмельницькій 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удівля лазні загальною площею 104,2 кв. м, що не увійшла до статутного капіталу В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Ситковецький цукровий завод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>, код за ЄДРПОУ 003717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інницька обл., Немирівський р-н,</w:t>
              <w:br/>
              <w:t xml:space="preserve"> смт. Ситківці, </w:t>
              <w:br/>
              <w:t>вул. Мандролька, 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 Фонду по Вінницькій та Хмельницькій 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міщення їдальні площею 308,8 кв. м, що не увійшло до статутного капіталу ВАТ «Ямпільський консервний завод», код за ЄДРПОУ 00374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інницька обл.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м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Ямпіль,</w:t>
              <w:br/>
              <w:t xml:space="preserve"> вул. Сонячна,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Т «Агропереробник», код за ЄДРПОУ 00374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гіональне відділення  Фонду по Вінницькій та Хмельницькій 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робнича будівля складу № 1 літ.А загальною площею 94,0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інницька обл., Шаргородський р-н,</w:t>
              <w:br/>
              <w:t xml:space="preserve"> с. Рахни Лісові, </w:t>
              <w:br/>
              <w:t>вул. Макаренка, 32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а філія ПАТ «Укртелеком», </w:t>
              <w:br/>
              <w:t>код за ЄДРПОУ 011822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 Фонду по Вінницькій та Хмельницькій 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режа господарсько-побутової каналізації виробничого майданчика, ін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№ 3262, 1985 р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а обл., Крижопільський р-н, </w:t>
              <w:br/>
              <w:t xml:space="preserve">с. Городківка, </w:t>
              <w:br/>
              <w:t>вул. Благовіщенська, 1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АТ «Крижопільський цукровий завод», </w:t>
              <w:br/>
              <w:t>код за ЄДРПОУ 033747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Вінницькій та Хмельницькій 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овітроводи АО-1, </w:t>
              <w:br/>
              <w:t>ін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№ 3186, 1985 р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а обл., Крижопільський р-н, </w:t>
              <w:br/>
              <w:t xml:space="preserve">с. Городківка, </w:t>
              <w:br/>
              <w:t>вул. Благовіщенська, 1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Т «Крижопільський цукровий завод», </w:t>
              <w:br/>
              <w:t>код за ЄДРПОУ 033747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Вінницькій та Хмельницькій 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лектор вузла очисних споруд господарчої та побутової води, </w:t>
              <w:br/>
              <w:t>інв. № 3197, 1985 р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інницька обл., Крижопільський р-н, </w:t>
              <w:br/>
              <w:t xml:space="preserve">с. Городківка, </w:t>
              <w:br/>
              <w:t>вул. Благовіщенська, 1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Т «Крижопільський цукровий завод», </w:t>
              <w:br/>
              <w:t>код за ЄДРПОУ 033747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Вінницькій та Хмельницькій 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ірний трубопровід незабруднених виробничих стічних вод з ставків-накопичувачів на ставки біохімочистки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інв. № 3185, 1985 р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а обл., Крижопільський р-н, </w:t>
              <w:br/>
              <w:t xml:space="preserve">с. Городківка, </w:t>
              <w:br/>
              <w:t>вул. Благовіщенська, 1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АТ «Крижопільський цукровий завод», </w:t>
              <w:br/>
              <w:t>код за ЄДРПОУ 033747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Вінницькій та Хмельницькій 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апірний трубопровід 1407 виробничих стічних вод на ставки- накопичувачі, </w:t>
              <w:br/>
              <w:t>ін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№ 3184, 1985 р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а обл., Крижопільський р-н, </w:t>
              <w:br/>
              <w:t xml:space="preserve">с. Городківка, </w:t>
              <w:br/>
              <w:t>вул. Благовіщенська, 1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Т «Крижопільський цукровий завод», </w:t>
              <w:br/>
              <w:t>код за ЄДРПОУ 033747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гіональне відділення  онду по Вінницькій та Хмельницькій 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апірний трубопровід питної води на вузол біохімочистки В-15, </w:t>
              <w:br/>
              <w:t>інв. № 3157, 1985 р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інницька обл., Крижопільський р-н, </w:t>
              <w:br/>
              <w:t xml:space="preserve">с. Городківка, </w:t>
              <w:br/>
              <w:t>вул. Благовіщенська, 1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Т «Крижопільський цукровий завод»,</w:t>
              <w:br/>
              <w:t xml:space="preserve"> код за ЄДРПОУ 033747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 Фонду по Вінницькій та Хмельницькій 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ірний трубопровід скиду очисних вод в акумулюючі ставк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 1-14Б, ін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№ 3182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85 р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інницька обл., Крижопільський р-н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с. Городківка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Благовіщенська, 1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АТ «Крижопільський цукровий завод», </w:t>
              <w:br/>
              <w:t>код за ЄДРПОУ 033747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Вінницькій та Хмельницькій 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аражі літ  «Б» загальною площею 59,9 кв. м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з оглядовими ямами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літ. «б», «б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а обл, </w:t>
              <w:br/>
              <w:t xml:space="preserve">Барський р-н, </w:t>
              <w:br/>
              <w:t xml:space="preserve">м. Бар, </w:t>
              <w:br/>
              <w:t>вул. Кривоноса 66-А, гараж 2,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івнічний офіс Держаудитслужби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 за ЄДРПОУ 404795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загальною площею 20,2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а обл., </w:t>
              <w:br/>
              <w:t>м. Вінниц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Чехова, 1а, ТВГ «Авіатор», гараж 280 (30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івнічний офіс Держаудитслужби, </w:t>
              <w:br/>
              <w:t>код за ЄДРПОУ 404795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тлові приміщення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на 3  поверсі в будівлі літ. А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  <w:t xml:space="preserve">204,28 кв. м, у т.ч.: приміщення № 3-№ 12, 34 % коридору «ІІІ», </w:t>
              <w:br/>
              <w:t>34 % коридору  «І</w:t>
            </w: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», </w:t>
              <w:br/>
              <w:t>50 % туалету «</w:t>
            </w: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», </w:t>
              <w:br/>
              <w:t>50 % умивальника «</w:t>
            </w: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z w:val="20"/>
                <w:szCs w:val="20"/>
                <w:lang w:val="uk-UA"/>
              </w:rPr>
              <w:t>І», 34 % коридору «</w:t>
            </w: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z w:val="20"/>
                <w:szCs w:val="20"/>
                <w:lang w:val="uk-UA"/>
              </w:rPr>
              <w:t>ІІ»,</w:t>
              <w:br/>
              <w:t xml:space="preserve"> 1/3 сходової клітини «І», 1/3 сходової клітини «ІІ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інницька обл., </w:t>
              <w:br/>
              <w:t xml:space="preserve">Барський р-н, </w:t>
              <w:br/>
              <w:t xml:space="preserve">м. Бар, </w:t>
              <w:br/>
              <w:t>майдан Святого Миколая,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івнічний офіс Держаудитслужби, </w:t>
              <w:br/>
              <w:t>код за ЄДРПОУ 404795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удівля їдальн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іт. «№ 1» загальною площею 746,2 кв. м  з ганк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а обл., </w:t>
              <w:br/>
              <w:t>м. Вінниц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Промислова, 7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АТ «Південьзахідшляхбуд»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 за ЄДРПОУ 034498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Вінницькій та Хмельницькій 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удівля лікувально-профілактичного пункту літ. «№ 51» загальною площею 739,6 кв. м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з прибудовою та ганк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а обл., </w:t>
              <w:br/>
              <w:t>м. Вінниця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ул. Промислова, 7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АТ «Південьзахідшляхбуд»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 за ЄДРПОУ 034498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Вінницькій та Хмельницькій 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удівля їдальні літ. «А», загальною площею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205,3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а обл., Оратівський р-н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Угаров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Молодіжна, 46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ратівська селищна рада Оратівського району Вінницької області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код за ЄДРПОУ 043279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іональне відділення Фонду по Вінницькій та Хмельницькій 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Наказ Фонду від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 xml:space="preserve">8.03.2020 № </w:t>
            </w:r>
            <w:r>
              <w:rPr>
                <w:sz w:val="20"/>
                <w:szCs w:val="20"/>
              </w:rPr>
              <w:t>509</w:t>
            </w:r>
            <w:r>
              <w:rPr>
                <w:sz w:val="20"/>
                <w:szCs w:val="20"/>
                <w:lang w:val="uk-UA"/>
              </w:rPr>
              <w:t xml:space="preserve">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житлове приміщення - приміщення пункту сигналізаційних прогнозів загальною площею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86,9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Хмельницька обл., Красилівський р-н, </w:t>
              <w:br/>
              <w:t>с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Кременчуки, </w:t>
              <w:br/>
              <w:t>вул. Центральна</w:t>
            </w:r>
            <w:r>
              <w:rPr>
                <w:sz w:val="20"/>
                <w:szCs w:val="20"/>
                <w:lang w:val="uk-UA"/>
              </w:rPr>
              <w:t>, 46 «б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ержавна установа </w:t>
            </w:r>
            <w:r>
              <w:rPr>
                <w:sz w:val="20"/>
                <w:szCs w:val="20"/>
                <w:lang w:val="uk-UA"/>
              </w:rPr>
              <w:t>«</w:t>
            </w:r>
            <w:r>
              <w:rPr>
                <w:sz w:val="20"/>
                <w:szCs w:val="20"/>
              </w:rPr>
              <w:t>Хмельницька обласна фітосанітарна лабораторія</w:t>
            </w:r>
            <w:r>
              <w:rPr>
                <w:sz w:val="20"/>
                <w:szCs w:val="20"/>
                <w:lang w:val="uk-UA"/>
              </w:rPr>
              <w:t>»</w:t>
            </w:r>
            <w:r>
              <w:rPr>
                <w:sz w:val="20"/>
                <w:szCs w:val="20"/>
              </w:rPr>
              <w:t>, код за ЄДРПОУ 384818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Наказ Фонду від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 xml:space="preserve">8.03.2020 № </w:t>
            </w:r>
            <w:r>
              <w:rPr>
                <w:sz w:val="20"/>
                <w:szCs w:val="20"/>
              </w:rPr>
              <w:t>509</w:t>
            </w:r>
            <w:r>
              <w:rPr>
                <w:sz w:val="20"/>
                <w:szCs w:val="20"/>
                <w:lang w:val="uk-UA"/>
              </w:rPr>
              <w:t xml:space="preserve">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е приміщення - бокс-гараж загальною площею 33,5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Хмельницька обл., Летичівський р-н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смт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 xml:space="preserve">Летичів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Ю.Савіцького, 16/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ержавна установа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Хмельницька обласна фітосанітарна лабораторія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>, код за ЄДРПОУ 384818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загальною площею 20,3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Хмельницька обл., Теофіпольський р-н, </w:t>
              <w:br/>
              <w:t xml:space="preserve">смт. Теофіполь, </w:t>
              <w:br/>
              <w:t>вул. Небесної Сотні, 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ержавна установа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Хмельницька обласна фітосанітарна лабораторія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>, код за ЄДРПОУ 384818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загальною площею 19,0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Хмельницька обл., Ярмолинецький р-н, </w:t>
              <w:br/>
              <w:t xml:space="preserve">смт. Ярмолинці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Шевченка,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 гараж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ержавна установа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Хмельницька обласна фітосанітарна лабораторія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>, код за ЄДРПОУ 384818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9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аражі загальною площею 87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>3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а обл., </w:t>
              <w:br/>
              <w:t xml:space="preserve">м. Хмельницький, </w:t>
              <w:br/>
              <w:t>вул. Я.Мудрого,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ий офіс водних ресурсів у Хмельницькій області, </w:t>
              <w:br/>
              <w:t>код за ЄДРПОУ 0544689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ржавне аген</w:t>
            </w:r>
            <w:r>
              <w:rPr>
                <w:color w:val="000000"/>
                <w:sz w:val="20"/>
                <w:szCs w:val="20"/>
                <w:lang w:val="uk-UA"/>
              </w:rPr>
              <w:t>т</w:t>
            </w:r>
            <w:r>
              <w:rPr>
                <w:color w:val="000000"/>
                <w:sz w:val="20"/>
                <w:szCs w:val="20"/>
              </w:rPr>
              <w:t>ство водних ресурсів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9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, 4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ажнян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Деражн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вул. Миру, 8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оловне територіальне управління юстиції у Хмельницькій області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</w:t>
            </w:r>
            <w:r>
              <w:rPr>
                <w:color w:val="000000"/>
                <w:sz w:val="20"/>
                <w:szCs w:val="20"/>
              </w:rPr>
              <w:t>од за ЄДРПОУ 348388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ністерство юстиції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9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сара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Хмельницька обл.., </w:t>
              <w:br/>
              <w:t>м. Славут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ул. Привокзальна, 69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ий офіс водних ресурсів у Хмельниц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д  </w:t>
            </w:r>
            <w:r>
              <w:rPr>
                <w:sz w:val="20"/>
                <w:szCs w:val="20"/>
                <w:lang w:val="uk-UA"/>
              </w:rPr>
              <w:t>ЄДРПОУ 054468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агентство водних ресурс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</w:tbl>
    <w:p>
      <w:pPr>
        <w:pStyle w:val="Normal"/>
        <w:jc w:val="center"/>
        <w:rPr/>
      </w:pPr>
      <w:r>
        <w:rPr/>
        <w:t>Регіональне відділення Фонду по Дніпропетровський, Запорізькій та Кіровоградській областях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2693"/>
        <w:gridCol w:w="2268"/>
        <w:gridCol w:w="4111"/>
      </w:tblGrid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тлова будівля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літ. А-1 (разом з прибудовами літ. А1-1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А2-1) загальною площею 115,9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ніпропетровська обл., Дніпровський р-н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с. Степове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Весняна, 4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АТ «Баглійське</w:t>
            </w:r>
            <w:r>
              <w:rPr>
                <w:color w:val="000000"/>
                <w:sz w:val="20"/>
                <w:szCs w:val="20"/>
                <w:lang w:val="uk-UA"/>
              </w:rPr>
              <w:t>»,</w:t>
              <w:br/>
            </w:r>
            <w:r>
              <w:rPr>
                <w:color w:val="000000"/>
                <w:sz w:val="20"/>
                <w:szCs w:val="20"/>
              </w:rPr>
              <w:t xml:space="preserve"> код за ЄДРПОУ 004887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</w:t>
              <w:br/>
              <w:t>літ. А-1 (будівля заправного пункту) площею 13,0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ніпропетровська обл., </w:t>
              <w:br/>
              <w:t xml:space="preserve">м. Кривий Ріг, </w:t>
              <w:br/>
              <w:t>вул. Черкасова, 85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АТ «Північний ГЗК»,</w:t>
              <w:br/>
              <w:t xml:space="preserve"> код за ЄДРПОУ 00191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по Дніпропетровській, Запорізькій та Кіровоградській </w:t>
            </w:r>
            <w:r>
              <w:rPr>
                <w:color w:val="000000"/>
                <w:sz w:val="20"/>
                <w:szCs w:val="20"/>
              </w:rPr>
              <w:t>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3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удівля клубу загальною площею 757,5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іпропетро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ам’янськ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Заводська,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Т «Дніпровська теплоелектроцентраль»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  <w:br/>
            </w:r>
            <w:r>
              <w:rPr>
                <w:color w:val="000000"/>
                <w:sz w:val="20"/>
                <w:szCs w:val="20"/>
              </w:rPr>
              <w:t xml:space="preserve"> код за ЄДРПОУ 001308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іністерство енергетики та захисту довкілл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тлова будівля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літ. А-1 (у складі: прибудови літ. А1-1, А2-1, а-1, вхід в підвал літ. а1-1, ганок літ. а) загальною площею 388,0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іпропетро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ам’янськ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Соборна, 16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АТ «Дніпровський металургійний комбінат»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код за ЄДРПОУ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53930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</w:t>
              <w:br/>
              <w:t xml:space="preserve"> літ. А-1 з підвалом </w:t>
              <w:br/>
              <w:t>літ. під А-1, прибудови літ. а-1, а1-1, ганки літ. а, а1, загальною площею 189,6 кв. м, навіс літ. 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ам’янськ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оваленка,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Т «Дніпровський металургійний комбінат», код за ЄДРПОУ 053930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Рег</w:t>
            </w:r>
            <w:r>
              <w:rPr>
                <w:color w:val="000000"/>
                <w:sz w:val="20"/>
                <w:szCs w:val="20"/>
              </w:rPr>
              <w:t>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</w:t>
              <w:br/>
              <w:t>літ. А-1 загальною площею 423,8 кв. м, з підпірною стінкою № 1, ганком № 2, тротуаром 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ам’янське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ул. Соборна,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Т «Дніпровський металургійний комбінат», код за ЄДРПОУ 053930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Регіон</w:t>
            </w:r>
            <w:r>
              <w:rPr>
                <w:color w:val="000000"/>
                <w:sz w:val="20"/>
                <w:szCs w:val="20"/>
              </w:rPr>
              <w:t>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літ. А-1 площе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8,5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, у складі: прибудова літ. а-1, ганок літ. а, склад літ. 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іпропетро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ам’янськ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хідний тупик,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АТ «Дніпровський металургійний комбінат»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код за ЄДРПОУ 053930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 ДК (склад) літ. Б-1 загальною площею </w:t>
              <w:br/>
              <w:t>98,2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ніпропетровська обл., м. Дніпро, </w:t>
              <w:br/>
              <w:t>просп. Калнишевського Петра, 27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АТ «Інтерпайп Нижньодніпровський трубопрокатний завод», </w:t>
              <w:br/>
              <w:t>код за ЄДРПОУ 05393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шлакоблочн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-1,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3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ніпропетровська обл., смт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Царичанка, вул. 14-ї Гвардійської Дивізії,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не управління статистики у Дніпропетровській обл.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</w:t>
            </w:r>
            <w:r>
              <w:rPr>
                <w:color w:val="000000"/>
                <w:sz w:val="20"/>
                <w:szCs w:val="20"/>
              </w:rPr>
              <w:t>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</w:t>
            </w:r>
            <w:r>
              <w:rPr>
                <w:color w:val="000000"/>
                <w:sz w:val="20"/>
                <w:szCs w:val="20"/>
              </w:rPr>
              <w:t xml:space="preserve"> ЄДРПОУ 023599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 на дві машини загальною площею </w:t>
              <w:br/>
              <w:t>51,03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ніпропетровська обл., Томаківський р-н, </w:t>
              <w:br/>
              <w:t xml:space="preserve">смт. Томаківка, </w:t>
              <w:br/>
              <w:t>вул. Незалежна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Державної казначейської служби України у Томаківському районі Дніпропетровської області, </w:t>
              <w:br/>
              <w:t>код за ЄДРПОУ 36729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Державна казначей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араж загальною площею 33,7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ніпропетровська обл., </w:t>
              <w:br/>
              <w:t xml:space="preserve">м. Кривий Ріг,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Свято-Миколаївська, 43, гараж 2, 5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Державної казначейської служби України у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риворізькому районі Дніпропетровської області,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80320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казначей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3.01.2020 № 110 «Про внесення змін до наказу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лікарні літ. А-1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7,4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 обл.,</w:t>
            </w:r>
          </w:p>
          <w:p>
            <w:pPr>
              <w:pStyle w:val="Normal"/>
              <w:ind w:left="-88" w:right="-4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ривий Ріг, 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Полєнова, 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риворізька міжрайонна державна лабораторія Державної служби України з питань безпечності харчових продуктів та захисту споживачі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250010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Частина нежитлової будівлі літ. А площею 138,4 кв. м, ганок з навісом літ. а, замощення 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 обл.,</w:t>
            </w:r>
          </w:p>
          <w:p>
            <w:pPr>
              <w:pStyle w:val="Normal"/>
              <w:ind w:left="-88" w:right="-4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Першотравенськ,</w:t>
            </w:r>
          </w:p>
          <w:p>
            <w:pPr>
              <w:pStyle w:val="Normal"/>
              <w:ind w:left="-88" w:right="-4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Ювілейна, 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ДТЕК Павлоградвугілля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 ЄДРПОУ 001783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енергетики та захисту довкілл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8.03.2020 № 50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8/25 часток бази відпочинку «Енергетик» у складі: будівля двоповерхова Б-127,1 кв. м; будівля двоповерхова (спальний корпус) В-444,1 кв. м; їдальня Ж-73,5 кв. м; будівля складу З-66,9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ніпропетровська обл., Новомосковський р-н, </w:t>
              <w:br/>
              <w:t xml:space="preserve">с. Орлівщина,  </w:t>
              <w:br/>
              <w:t>вул. Диминтовича,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Т «ДТЕК ДНІПРОВСЬКІ ЕЛЕКТРОМЕРЕЖІ», </w:t>
              <w:br/>
            </w:r>
            <w:r>
              <w:rPr>
                <w:sz w:val="20"/>
                <w:szCs w:val="20"/>
                <w:lang w:val="uk-UA"/>
              </w:rPr>
              <w:t>код  ЄДРПОУ 233590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енергетики та захисту довкілл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мплекс будівель та споруд у складі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будівля літ. А-1, будівля літ. Б-1, гараж літ. В-1, гараж літ. Г-1, гараж літ. Д-1, гараж літ. Е-1, навіс літ. Ж-1, ворота № 1, № 2, забор № 3, №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Царичанський р-н, </w:t>
              <w:br/>
              <w:t xml:space="preserve">смт. Царичанка, </w:t>
              <w:br/>
              <w:t xml:space="preserve">вул. Театральна, 3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Царичанський районний відділ Головного управління Міністерства внутрішніх справ України в Дніпропетровській області, код за ЄДРПОУ 086714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внутрішніх справ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ле приміще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Царичанський р-н, </w:t>
              <w:br/>
              <w:t xml:space="preserve">смт. Царичанка, </w:t>
              <w:br/>
              <w:t>вул. Центральна, 109, прим.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Центр державного земельного кадастру»,</w:t>
              <w:br/>
              <w:t>код за ЄДРПОУ 216165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геодезії, картографії та кадастр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хнічна будівля ПРЦ</w:t>
              <w:br/>
              <w:t>літ. А, загальною площею 120,2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Запорізька обл., Запорізький р-н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т. Кушугум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ул. Історична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(вул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Комсомольська),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УКРТЕЛЕКОМ</w:t>
            </w:r>
            <w:r>
              <w:rPr>
                <w:color w:val="000000"/>
                <w:sz w:val="20"/>
                <w:szCs w:val="20"/>
                <w:lang w:val="uk-UA"/>
              </w:rPr>
              <w:t>»,</w:t>
              <w:br/>
            </w:r>
            <w:r>
              <w:rPr>
                <w:color w:val="000000"/>
                <w:sz w:val="20"/>
                <w:szCs w:val="20"/>
              </w:rPr>
              <w:t xml:space="preserve"> код за ЄДРПОУ 215607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парат </w:t>
            </w:r>
            <w:r>
              <w:rPr>
                <w:color w:val="000000"/>
                <w:sz w:val="20"/>
                <w:szCs w:val="20"/>
              </w:rPr>
              <w:t>Фонд</w:t>
            </w:r>
            <w:r>
              <w:rPr>
                <w:color w:val="000000"/>
                <w:sz w:val="20"/>
                <w:szCs w:val="20"/>
                <w:lang w:val="uk-UA"/>
              </w:rPr>
              <w:t>у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Технічна будівля ПРЦ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літ. К, загальною площею 41,9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порізька обл., Запорізький р</w:t>
            </w:r>
            <w:r>
              <w:rPr>
                <w:color w:val="000000"/>
                <w:sz w:val="20"/>
                <w:szCs w:val="20"/>
                <w:lang w:val="uk-UA"/>
              </w:rPr>
              <w:t>-н</w:t>
            </w:r>
            <w:r>
              <w:rPr>
                <w:color w:val="000000"/>
                <w:sz w:val="20"/>
                <w:szCs w:val="20"/>
              </w:rPr>
              <w:t xml:space="preserve">, </w:t>
              <w:br/>
              <w:t>смт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Кушугум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ул. Історична </w:t>
              <w:br/>
              <w:t>(вул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Комсомольська),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УКРТЕЛЕКОМ</w:t>
            </w:r>
            <w:r>
              <w:rPr>
                <w:color w:val="000000"/>
                <w:sz w:val="20"/>
                <w:szCs w:val="20"/>
                <w:lang w:val="uk-UA"/>
              </w:rPr>
              <w:t>»,</w:t>
              <w:br/>
            </w:r>
            <w:r>
              <w:rPr>
                <w:color w:val="000000"/>
                <w:sz w:val="20"/>
                <w:szCs w:val="20"/>
              </w:rPr>
              <w:t xml:space="preserve"> код за ЄДРПОУ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15607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парат </w:t>
            </w:r>
            <w:r>
              <w:rPr>
                <w:color w:val="000000"/>
                <w:sz w:val="20"/>
                <w:szCs w:val="20"/>
              </w:rPr>
              <w:t>Фонд</w:t>
            </w:r>
            <w:r>
              <w:rPr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клад ПММ, літ. М,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19,7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порізька обл., Запорізький р</w:t>
            </w:r>
            <w:r>
              <w:rPr>
                <w:color w:val="000000"/>
                <w:sz w:val="20"/>
                <w:szCs w:val="20"/>
                <w:lang w:val="uk-UA"/>
              </w:rPr>
              <w:t>-н</w:t>
            </w:r>
            <w:r>
              <w:rPr>
                <w:color w:val="000000"/>
                <w:sz w:val="20"/>
                <w:szCs w:val="20"/>
              </w:rPr>
              <w:t xml:space="preserve">, </w:t>
              <w:br/>
              <w:t>смт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Кушугум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ул. Історична </w:t>
              <w:br/>
              <w:t>(вул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Комсомольська),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УКРТЕЛЕКОМ</w:t>
            </w:r>
            <w:r>
              <w:rPr>
                <w:color w:val="000000"/>
                <w:sz w:val="20"/>
                <w:szCs w:val="20"/>
                <w:lang w:val="uk-UA"/>
              </w:rPr>
              <w:t>»,</w:t>
              <w:br/>
            </w:r>
            <w:r>
              <w:rPr>
                <w:color w:val="000000"/>
                <w:sz w:val="20"/>
                <w:szCs w:val="20"/>
              </w:rPr>
              <w:t xml:space="preserve"> код за ЄДРПОУ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15607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парат </w:t>
            </w:r>
            <w:r>
              <w:rPr>
                <w:color w:val="000000"/>
                <w:sz w:val="20"/>
                <w:szCs w:val="20"/>
              </w:rPr>
              <w:t>Фонд</w:t>
            </w:r>
            <w:r>
              <w:rPr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винарник на 300 місць, літ. Д, Ж, загальною площею 612,2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 відстійники первинні: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площею 22,9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 № 3 площею 22,9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 жолоб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5 площею 93,2 м. п.; паркан № 4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76,8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 станція насосної артсвердловини площею 22,4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; дробарка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Волгарь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інв.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457012; дробарка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Волгарь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>, інв.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457014; шафа платтєва з антресоллю, </w:t>
            </w:r>
            <w:r>
              <w:rPr>
                <w:color w:val="000000"/>
                <w:sz w:val="20"/>
                <w:szCs w:val="20"/>
                <w:lang w:val="uk-UA"/>
              </w:rPr>
              <w:br/>
              <w:t xml:space="preserve">нв. № 700390; шафа платтєва з антресоллю, інв. № 700391; пересувна підстанція ПКТП, </w:t>
              <w:br/>
              <w:t>інв. № 400632; трактор МТЗ-572, інв. № 400672; трансформатор МТЗ-80, інв. № 4006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порізька обл., Пологі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Полог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ар’єрна, 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ТОВ «Гірничодобувна компанія «МІНЕРАЛ»,</w:t>
              <w:br/>
              <w:t xml:space="preserve"> код за ЄДРПОУ </w:t>
            </w:r>
            <w:r>
              <w:rPr>
                <w:color w:val="000000"/>
                <w:sz w:val="20"/>
                <w:szCs w:val="20"/>
              </w:rPr>
              <w:t>001912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тельня з підвалом та тамбуром, літ. К, к, К11, К12, площею 608,9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</w:t>
              <w:br/>
              <w:t xml:space="preserve">слюсарна майстерня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літ К6, площею 74,5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</w:t>
              <w:br/>
              <w:t>зварювальний цех, літ. К7, площею 36,9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клад, літ. К8,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20,0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араж літ. К9, площею 55,3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имова труба, літ. К15;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айданчик котельної 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порізька обл., Пологівський р</w:t>
            </w:r>
            <w:r>
              <w:rPr>
                <w:color w:val="000000"/>
                <w:sz w:val="20"/>
                <w:szCs w:val="20"/>
                <w:lang w:val="uk-UA"/>
              </w:rPr>
              <w:t>-н</w:t>
            </w:r>
            <w:r>
              <w:rPr>
                <w:color w:val="000000"/>
                <w:sz w:val="20"/>
                <w:szCs w:val="20"/>
              </w:rPr>
              <w:t xml:space="preserve">, </w:t>
              <w:br/>
              <w:t>м. Полог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Кар’єрна, 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ТОВ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 xml:space="preserve">Гірничодобувна компанія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МІНЕРАЛ</w:t>
            </w:r>
            <w:r>
              <w:rPr>
                <w:color w:val="000000"/>
                <w:sz w:val="20"/>
                <w:szCs w:val="20"/>
                <w:lang w:val="uk-UA"/>
              </w:rPr>
              <w:t>»,</w:t>
              <w:br/>
            </w:r>
            <w:r>
              <w:rPr>
                <w:color w:val="000000"/>
                <w:sz w:val="20"/>
                <w:szCs w:val="20"/>
              </w:rPr>
              <w:t xml:space="preserve"> код за ЄДРПОУ 001912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тлове приміщення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7 основної частини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літ. А IV НЖ загальною площею 1 712,3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орізька обл.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. Бердянськ, </w:t>
              <w:br/>
              <w:t>вул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Туристична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 (вул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Єгорова), 2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 xml:space="preserve">ЗАВОД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ПРИЛИВ</w:t>
            </w:r>
            <w:r>
              <w:rPr>
                <w:color w:val="000000"/>
                <w:sz w:val="20"/>
                <w:szCs w:val="20"/>
                <w:lang w:val="uk-UA"/>
              </w:rPr>
              <w:t>»,</w:t>
            </w:r>
            <w:r>
              <w:rPr>
                <w:color w:val="000000"/>
                <w:sz w:val="20"/>
                <w:szCs w:val="20"/>
              </w:rPr>
              <w:t xml:space="preserve"> код за ЄДРПОУ 143114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вал (склад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іт. В, загальною площею 82,0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орізька обл.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. Запоріжжя, </w:t>
              <w:br/>
              <w:t xml:space="preserve">пр. Соборний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(пр. Леніна), 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ЗАПОРІЗЬКИЙ СТАЛЕПРОКАТНИЙ ЗАВОД</w:t>
            </w:r>
            <w:r>
              <w:rPr>
                <w:color w:val="000000"/>
                <w:sz w:val="20"/>
                <w:szCs w:val="20"/>
                <w:lang w:val="uk-UA"/>
              </w:rPr>
              <w:t>»,</w:t>
              <w:br/>
            </w:r>
            <w:r>
              <w:rPr>
                <w:color w:val="000000"/>
                <w:sz w:val="20"/>
                <w:szCs w:val="20"/>
              </w:rPr>
              <w:t xml:space="preserve"> код за ЄДРПОУ 001912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вал (гараж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іт. Д, загальною площею 42,0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орізька обл.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. Запоріжжя, </w:t>
              <w:br/>
              <w:t xml:space="preserve">пр. Соборний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(пр. Леніна), 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ЗАПОРІЗЬКИЙ СТАЛЕПРОКАТНИЙ ЗАВОД</w:t>
            </w:r>
            <w:r>
              <w:rPr>
                <w:color w:val="000000"/>
                <w:sz w:val="20"/>
                <w:szCs w:val="20"/>
                <w:lang w:val="uk-UA"/>
              </w:rPr>
              <w:t>»,</w:t>
              <w:br/>
            </w:r>
            <w:r>
              <w:rPr>
                <w:color w:val="000000"/>
                <w:sz w:val="20"/>
                <w:szCs w:val="20"/>
              </w:rPr>
              <w:t xml:space="preserve"> код за ЄДРПОУ 001912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, </w:t>
              <w:br/>
              <w:t xml:space="preserve">літ. А загальною </w:t>
              <w:br/>
              <w:t>площею 318,9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апорізька обл., Кам’янсько-Дніпровський р-н, 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ам’янка-Дніпровська, вул. Набережна, 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статистики у Запоріз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05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ьні бокси </w:t>
              <w:br/>
              <w:t>ГРП-3 загальною площею 221,4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а обл., Маловисківський райо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. Смолін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Транспортна,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ДП «Східний ГЗК»,</w:t>
              <w:br/>
              <w:t xml:space="preserve"> код за ЄДРПОУ 143097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Мініс</w:t>
            </w:r>
            <w:r>
              <w:rPr>
                <w:color w:val="000000"/>
                <w:sz w:val="20"/>
                <w:szCs w:val="20"/>
              </w:rPr>
              <w:t>терство енергетики та захисту довкілл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житлове приміщення (підвальне) загальною площею 34,0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іровоградська обл., Олександрійський р-н, смт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Приютівка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Залізнична,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В «Користівське хлібоприймальне підприємство»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  <w:br/>
            </w:r>
            <w:r>
              <w:rPr>
                <w:color w:val="000000"/>
                <w:sz w:val="20"/>
                <w:szCs w:val="20"/>
              </w:rPr>
              <w:t>код за ЄДРПОУ 009518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удівля підвалу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209,7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іровоградська обл., Маловисківський р-н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м. Мала Вис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ул. Центральна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вул. </w:t>
            </w:r>
            <w:r>
              <w:rPr>
                <w:color w:val="000000"/>
                <w:sz w:val="20"/>
                <w:szCs w:val="20"/>
              </w:rPr>
              <w:t>Жовтнева), 132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ДВ «Маловисківське хлібоприймальне підприємство»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 за ЄДРПОУ 009547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житлове підвальне приміщення загальною площею 38,4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іровоградська обл., Новомиргородський р-н, м. Новомиргород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Садова, 14/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В «Вентура»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 за ЄДРПОУ 321555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житлове підвальне приміщення загальною площею 25,5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іровоградська обл., Новомиргородський р-н, м. Новомиргород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Шевченка, 2/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АТ «Новомиргородське автотранспортне підприємство 13545»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 за ЄДРПОУ 031173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ідвальне приміщення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164,2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іровоградська обл., Добровеличківський р-н, м. Помічн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агаріна, 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АТ «Помічнянський елеватор»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 за ЄДРПОУ 009518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ідвальне приміщення прийомо - здаточного корпусу загальною площею 187,7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іровоградська обл., Новоукраїнський р-н, м. Новоукраїн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Курчатова, 42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ОВ «Степ-Агро»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 за ЄДРПОУ 314111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тлове приміщення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260,8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іровоградська обл., м. Олександрія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ул. Бульварна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вул. </w:t>
            </w:r>
            <w:r>
              <w:rPr>
                <w:color w:val="000000"/>
                <w:sz w:val="20"/>
                <w:szCs w:val="20"/>
              </w:rPr>
              <w:t>Свердлова), 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В «ВА ГРЕЙН ЕКСПРЕСС»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 за ЄДРПОУ 375836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робничий будинок (забійний цех) загальною площею 93,0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іровоградська обл., Голованівський р-н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смт. Голованівськ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вул. Щаслива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вул. </w:t>
            </w:r>
            <w:r>
              <w:rPr>
                <w:color w:val="000000"/>
                <w:sz w:val="20"/>
                <w:szCs w:val="20"/>
              </w:rPr>
              <w:t>Крупської),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Т «Голованівський хліб»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код за ЄДРПОУ 003787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139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тлове приміщення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192,9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іровоградська обл.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 м. Кропивницький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м. </w:t>
            </w:r>
            <w:r>
              <w:rPr>
                <w:color w:val="000000"/>
                <w:sz w:val="20"/>
                <w:szCs w:val="20"/>
              </w:rPr>
              <w:t>Кіровоград)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ул. Лавандова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вул. </w:t>
            </w:r>
            <w:r>
              <w:rPr>
                <w:color w:val="000000"/>
                <w:sz w:val="20"/>
                <w:szCs w:val="20"/>
              </w:rPr>
              <w:t>Тореза), 27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ТДВ «Кіровоградське автотранспортне підприємство 13554»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 за ЄДРПОУ 054657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тлова будівля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227,3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іровоградська обл., Олександрівський р-н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с. Бовтиш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ул. Соснова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вул. </w:t>
            </w:r>
            <w:r>
              <w:rPr>
                <w:color w:val="000000"/>
                <w:sz w:val="20"/>
                <w:szCs w:val="20"/>
              </w:rPr>
              <w:t>Радгоспна),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ВАТНЕ ПІДПРИЄМСТВО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ІМ. РАЄВСЬКОГО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 за ЄДРПОУ 231002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і будівлі: адмінбудинок літ. «А» загальною площею 107,8 кв.м, гараж на 3 бокси літ. «Б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іровоградська обл., Онуфріївський р-н, </w:t>
              <w:br/>
              <w:t xml:space="preserve">смт. Онуфріївка, </w:t>
              <w:br/>
              <w:t>вул. Михайла Скляра,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Держпродспоживслужби в Кіровоградській області, </w:t>
              <w:br/>
              <w:t>код за ЄДРПОУ 40342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3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загальною площею </w:t>
              <w:br/>
              <w:t>104,3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іровоградська обл.,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Знам’янка,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ул. Героїв Крут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Луначарського),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іровоградській області,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09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3.01.2020 № 110 «Про внесення змін до наказу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3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мплек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ропивницький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їзд Аджамський,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ий офіс водних ресурсів у Кіровоград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10388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агентство водних ресурсів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істративна будівля загальною площею </w:t>
              <w:br/>
              <w:t>201,5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8" w:right="-4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а обл., Добровеличівський р-н, смт. Добровеличківка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Шевченка, 1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статистики у Кіровоград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09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мплекс будівель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2,6 кв. м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етлікарня, А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будова, а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арай, Б; погріб, б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ркан № 1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замощення, 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а обл.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линський р-н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. Гурівка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Центральна,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ли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700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мплекс будівель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8,9 кв. м у складі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адмінбудинок, А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араж-сарай, Б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золятор, В; погріб, Д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биральня, Г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лодязь, К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горожа, № 1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орота, № 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а обл.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линський р-н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Долинська, 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8 березня, 1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линська районна державна лікарня ветеринарної медицини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700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мплекс будівель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8,8 кв. м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дмінбудинок, А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будова, а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араж, Б; сарай, Р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гріб, 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а обл.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линський р-н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. Олександрівка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Добрянська, 2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Доли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700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мплекс будівель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9,2 кв. м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дмінбудинок, А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будова, а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араж-сарай, Б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будова, б; сарай, В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биральня, Г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лодязь, К; огорожа №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8" w:right="-4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а обл.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линський р-н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. Варварівка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Садова,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ли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700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мплекс будів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іровоградська обл., </w:t>
              <w:br/>
              <w:t xml:space="preserve">смт. Вільшанка, </w:t>
              <w:br/>
              <w:t>вул. Миру, 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Пенсійного фонду України в Кіровоградській області, </w:t>
              <w:br/>
              <w:t>код за ЄДРПОУ 20632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енсійний фонд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е приміщення, вбудоване в житловий будинок, загальною площею 76,7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а обл.,</w:t>
              <w:br/>
              <w:t xml:space="preserve">м. Новомиргород, </w:t>
              <w:br/>
              <w:t>вул. Лесі Українки, 36/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Пенсійного фонду України в Кіровоградській області, </w:t>
              <w:br/>
              <w:t>код за ЄДРПОУ 20632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енсійний фонд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і та споруди у складі: нежитлове приміщення літ. А загальною площею </w:t>
              <w:br/>
              <w:t>47,39 кв. м, заб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а обл.,</w:t>
              <w:br/>
              <w:t xml:space="preserve">Голован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Ємилівка, </w:t>
              <w:br/>
              <w:t>вул. Набережна (Ліхачова),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анівська районна державна лікарня ветеринарної медицини, </w:t>
              <w:br/>
              <w:t xml:space="preserve">код за ЄДРПОУ 0069998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та надвірні будівлі Куколівського державного пункту ветеринарної медицини загальною площею </w:t>
              <w:br/>
              <w:t>94,3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а обл.,</w:t>
              <w:br/>
              <w:t xml:space="preserve">Олександрійський р-н, </w:t>
              <w:br/>
              <w:t>с. Куколівка,</w:t>
              <w:br/>
              <w:t>вул. Квітнева (Леніна), 5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лександрійська районна державна лікарня ветеринарної медицини, </w:t>
              <w:br/>
              <w:t>код за ЄДРПОУ 007000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Головківського державного пункту ветеринарної медицини з надвірними спорудами загальною площею </w:t>
              <w:br/>
              <w:t>46,4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а обл.,</w:t>
              <w:br/>
              <w:t xml:space="preserve">Олександрійський р-н, </w:t>
              <w:br/>
              <w:t>с. Головківка,</w:t>
              <w:br/>
              <w:t>вул. Центральна (Леніна), 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лександрійська районна державна лікарня ветеринарної медицини, </w:t>
              <w:br/>
              <w:t>код за ЄДРПОУ 007000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та надвірні будівлі Новопразького державного пункту ветеринарної медицини загальною площею </w:t>
              <w:br/>
              <w:t>27,4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а обл.,</w:t>
              <w:br/>
              <w:t>Олександрійський р-н,</w:t>
              <w:br/>
              <w:t xml:space="preserve">смт. Нова Прага, </w:t>
              <w:br/>
              <w:t>вул. Миру (Леніна), 153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лександрійська районна державна лікарня ветеринарної медицини, </w:t>
              <w:br/>
              <w:t>код за ЄДРПОУ 007000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  <w:lang w:val="uk-UA" w:eastAsia="en-US"/>
        </w:rPr>
        <w:t>Регіональне відділенн</w:t>
      </w:r>
      <w:r>
        <w:rPr/>
        <w:t>я по Івано-Франківській, Чернівецькій та Тернопільській областях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2693"/>
        <w:gridCol w:w="2268"/>
        <w:gridCol w:w="4111"/>
      </w:tblGrid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3" w:firstLine="41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житлові будівлі у складі: адміністративний будинок,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 загальною площею 557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гаражі, Б загальною площею 362,6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, насосна, В загальною площею 4,5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, відстійник, Г загальною площею 5,5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Івано-Франківська обл., Калуський р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н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с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овиця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Шевченка,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алицьке міжрайонне управління водного господарства,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</w:t>
            </w:r>
            <w:r>
              <w:rPr>
                <w:color w:val="000000"/>
                <w:sz w:val="20"/>
                <w:szCs w:val="20"/>
              </w:rPr>
              <w:t>од за ЄДРПОУ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10375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ржа</w:t>
            </w:r>
            <w:r>
              <w:rPr>
                <w:color w:val="000000"/>
                <w:sz w:val="20"/>
                <w:szCs w:val="20"/>
                <w:lang w:val="uk-UA"/>
              </w:rPr>
              <w:t>в</w:t>
            </w:r>
            <w:r>
              <w:rPr>
                <w:color w:val="000000"/>
                <w:sz w:val="20"/>
                <w:szCs w:val="20"/>
              </w:rPr>
              <w:t xml:space="preserve">не </w:t>
            </w:r>
            <w:r>
              <w:rPr>
                <w:color w:val="000000"/>
                <w:sz w:val="20"/>
                <w:szCs w:val="20"/>
                <w:lang w:val="uk-UA"/>
              </w:rPr>
              <w:t>а</w:t>
            </w:r>
            <w:r>
              <w:rPr>
                <w:color w:val="000000"/>
                <w:sz w:val="20"/>
                <w:szCs w:val="20"/>
              </w:rPr>
              <w:t>гентство водних ресурсів України</w:t>
            </w:r>
          </w:p>
          <w:p>
            <w:pPr>
              <w:pStyle w:val="Normal"/>
              <w:widowControl w:val="false"/>
              <w:ind w:left="-9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2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3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тлові будівлі у складі: ветлікарня (А)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229,6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; крематорій (Б)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35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; гараж (В)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53,1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Івано-Франківська обл., Косівський район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с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ути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нятинська, 1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івська районна державна лікарня ветеринарної медицини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</w:t>
            </w:r>
            <w:r>
              <w:rPr>
                <w:color w:val="000000"/>
                <w:sz w:val="20"/>
                <w:szCs w:val="20"/>
              </w:rPr>
              <w:t>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</w:t>
            </w:r>
            <w:r>
              <w:rPr>
                <w:color w:val="000000"/>
                <w:sz w:val="20"/>
                <w:szCs w:val="20"/>
              </w:rPr>
              <w:t xml:space="preserve"> ЄДРПОУ 006996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йонна державна лікарня ветеринарної медицини у складі: основна будівля (А) загальною площею 553,2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; гаражі (Б)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141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 ворота, огорожа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, криниця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Івано-Франківська обл., м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оломия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І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ранка, 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не управління Держпродспоживслужби в Івано-Франківській області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за </w:t>
            </w:r>
            <w:r>
              <w:rPr>
                <w:color w:val="000000"/>
                <w:sz w:val="20"/>
                <w:szCs w:val="20"/>
              </w:rPr>
              <w:t>ЄДРПОУ 403090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магазину загальною площею 198,0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Івано-Франківська обл.,</w:t>
              <w:br/>
              <w:t xml:space="preserve">Коломийський р-н, </w:t>
              <w:br/>
              <w:t xml:space="preserve">смт. Гвіздець, </w:t>
              <w:br/>
              <w:t>вул. І. Франка, 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підприємство спиртової та горілчаної промисловості «Укрспирт»,</w:t>
              <w:br/>
              <w:t xml:space="preserve"> код за ЄДРПОУ 371996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Міністерство розвитку економіки, торгівлі та сільського господарств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і приміщення</w:t>
            </w:r>
            <w:r>
              <w:rPr>
                <w:color w:val="FF0000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 А загальною площею 434,2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Івано-Франківськ,</w:t>
              <w:br/>
              <w:t>вул. Південний бульвар, 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вано-Франківська експедиція з геофізичних досліджень в свердловинах державного геофізичного підприємства «Укргеофізика», </w:t>
              <w:br/>
              <w:t>код за ЄДРПОУ 014327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Державна служба геології та надр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креме майно у складі: </w:t>
              <w:br/>
              <w:t xml:space="preserve">лабораторний корпус </w:t>
              <w:br/>
              <w:t>літ</w:t>
            </w:r>
            <w:r>
              <w:rPr>
                <w:color w:val="000000"/>
                <w:sz w:val="20"/>
                <w:szCs w:val="20"/>
              </w:rPr>
              <w:t xml:space="preserve">. А,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859,50 кв. м, </w:t>
              <w:br/>
              <w:t>склад літ. Б, площею 351,20 кв. м, гараж літ В, площею 209,20 кв. м, огорожа №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. Чернівці, </w:t>
              <w:br/>
              <w:t>вул. Крижанівського Б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>, 23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Головне управління Держпродспоживслужби в Чернівецькій област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, </w:t>
              <w:br/>
              <w:t xml:space="preserve">код за ЄДРПОУ </w:t>
            </w:r>
            <w:r>
              <w:rPr>
                <w:color w:val="000000"/>
                <w:sz w:val="20"/>
                <w:szCs w:val="20"/>
              </w:rPr>
              <w:t>40416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креме майно у складі: </w:t>
              <w:br/>
              <w:t xml:space="preserve">Путильська районна лабораторія літ А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  <w:t xml:space="preserve">133,50 кв. м, віварій літ. Б загальною площею </w:t>
              <w:br/>
              <w:t xml:space="preserve">53,40 кв. м, сарай літ. </w:t>
            </w:r>
            <w:r>
              <w:rPr>
                <w:color w:val="000000"/>
                <w:sz w:val="20"/>
                <w:szCs w:val="20"/>
              </w:rPr>
              <w:t xml:space="preserve">В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75,50 кв. м, убиральня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літ. Г загальною площею 2,24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нівецька обл., </w:t>
              <w:br/>
              <w:t xml:space="preserve">Путильський р-н, </w:t>
              <w:br/>
              <w:t xml:space="preserve">смт. Путила, </w:t>
              <w:br/>
              <w:t>вул. Кобилянської О.,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оловне управління Держпродспоживслужби в Чернівецькій област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, </w:t>
              <w:br/>
              <w:t xml:space="preserve">код за ЄДРПОУ </w:t>
            </w:r>
            <w:r>
              <w:rPr>
                <w:color w:val="000000"/>
                <w:sz w:val="20"/>
                <w:szCs w:val="20"/>
              </w:rPr>
              <w:t>40416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креме майно у складі: 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б</w:t>
            </w:r>
            <w:r>
              <w:rPr>
                <w:color w:val="000000"/>
                <w:sz w:val="20"/>
                <w:szCs w:val="20"/>
              </w:rPr>
              <w:t xml:space="preserve">удівля ветлабораторії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літ. А загальною площею 338,30 кв. м, сарай-склад літ. Б, насосна літ. В, сарай літ. Г, Д, Е, убиральня літ. Є, вимощення І, огорожа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№ 1,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нівецька обл., </w:t>
              <w:br/>
              <w:t xml:space="preserve">Глибоцький р-н, </w:t>
              <w:br/>
              <w:t xml:space="preserve">смт. Глибока, </w:t>
              <w:br/>
              <w:t>вул. Героїв Небесної сотні, 1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оловне управління Держпродспоживслужби в Чернівецькій област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, </w:t>
              <w:br/>
              <w:t xml:space="preserve">код за ЄДРПОУ </w:t>
            </w:r>
            <w:r>
              <w:rPr>
                <w:color w:val="000000"/>
                <w:sz w:val="20"/>
                <w:szCs w:val="20"/>
              </w:rPr>
              <w:t>40416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-адміністративний будинок загальною площею </w:t>
              <w:br/>
              <w:t>378,2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рнопільська обл.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Бережани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Руська,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статистики у Тернопіль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23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е приміщення, адміністративний будинок загальною площею </w:t>
              <w:br/>
              <w:t>136,5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рнопільська область, Лановець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Ланівц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Українська, 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установа «Тернопільська обласна фітосанітарна лабораторія», код за ЄДРПОУ 38480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 (код ЄДРПОУ 39924774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8.03.2020 № 50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, будівля гаража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,2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Тернопільська область, Лановець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Ланівц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Українська, 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установа «Тернопільська обласна фітосанітарна лабораторія», код ЄДРПОУ 38480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 (код ЄДРПОУ 39924774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8.03.2020 № 50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  <w:lang w:val="uk-UA" w:eastAsia="en-US"/>
        </w:rPr>
        <w:t>Регіональне відділення по Київській, Черкаській та Чернігівській о</w:t>
      </w:r>
      <w:r>
        <w:rPr/>
        <w:t>бластях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2693"/>
        <w:gridCol w:w="2268"/>
        <w:gridCol w:w="4111"/>
      </w:tblGrid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тлова будівля (їдальня (літ. «А»))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474,30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, що не увійшла до статутного капіталу ВАТ «Племінний завод «Дзвінкове», код за ЄДРПОУ 008574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ївська область, </w:t>
              <w:br/>
              <w:t xml:space="preserve">Васильківський район, </w:t>
              <w:br/>
              <w:t xml:space="preserve">с. Плесецьке, </w:t>
              <w:br/>
              <w:t>вул. Варовицька, 20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АТ «Дзвінкове»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 </w:t>
            </w:r>
            <w:r>
              <w:rPr>
                <w:color w:val="000000"/>
                <w:sz w:val="20"/>
                <w:szCs w:val="20"/>
              </w:rPr>
              <w:t>ЄДРПОУ 008574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Київській, Черкаській та Чернігів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тлове приміщення їдальні (літ. «А»)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430,1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, що не увійшло до статутного капіталу ВАТ «Лучанський цукровий завод»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за </w:t>
            </w:r>
            <w:r>
              <w:rPr>
                <w:color w:val="000000"/>
                <w:sz w:val="20"/>
                <w:szCs w:val="20"/>
              </w:rPr>
              <w:t xml:space="preserve">ЄДРПОУ 00372486 </w:t>
            </w:r>
            <w:r>
              <w:rPr>
                <w:color w:val="000000"/>
                <w:sz w:val="20"/>
                <w:szCs w:val="20"/>
                <w:lang w:val="uk-UA"/>
              </w:rPr>
              <w:t>(</w:t>
            </w:r>
            <w:r>
              <w:rPr>
                <w:color w:val="000000"/>
                <w:sz w:val="20"/>
                <w:szCs w:val="20"/>
              </w:rPr>
              <w:t>припинено</w:t>
            </w:r>
            <w:r>
              <w:rPr>
                <w:color w:val="000000"/>
                <w:sz w:val="20"/>
                <w:szCs w:val="20"/>
                <w:lang w:val="uk-UA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иївська область, </w:t>
              <w:br/>
              <w:t xml:space="preserve">Таращанський район, </w:t>
              <w:br/>
              <w:t xml:space="preserve">с. Лука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Заводська,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Київській, Черкаській та Чернігів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загальною площею </w:t>
              <w:br/>
              <w:t>275,8 кв. 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иївська обл.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Бровари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Ярослава Мудрого, 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статистики у Київ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07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і будівлі і споруди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дмінбудинок під літерою «А» загальною площею 92,1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арай під літерою «Б»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1,7 кв. м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биральня загальною площею 5,0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иївська обл., Іванківський р-н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. Іванків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Поліська,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статистики у Київ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07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істративна будівля загальною площею </w:t>
              <w:br/>
              <w:t>297,9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иївська обл., Володарський р-н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. Володарка,</w:t>
            </w:r>
          </w:p>
          <w:p>
            <w:pPr>
              <w:pStyle w:val="Normal"/>
              <w:ind w:left="-88" w:right="-4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ул. Миру,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статистики у Київ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07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загальною площею </w:t>
              <w:br/>
              <w:t>262,3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иївська обл.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Васильків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Грушевського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статистики у Київській області 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07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араж загальною площею 20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иївська обл.,</w:t>
            </w:r>
          </w:p>
          <w:p>
            <w:pPr>
              <w:pStyle w:val="Normal"/>
              <w:ind w:left="-88" w:right="-4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м. Ва</w:t>
            </w:r>
            <w:r>
              <w:rPr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color w:val="000000"/>
                <w:sz w:val="20"/>
                <w:szCs w:val="20"/>
                <w:lang w:val="uk-UA"/>
              </w:rPr>
              <w:t>ильків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Грушевського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Київ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07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Приміщення магазину (літ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-1) загальною площею 62,4 кв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м, що не увійшло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до статутного капіталу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ТОВ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Тальнівський щебзав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», </w:t>
              <w:br/>
            </w:r>
            <w:r>
              <w:rPr>
                <w:color w:val="000000"/>
                <w:sz w:val="20"/>
                <w:szCs w:val="20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val="uk-UA"/>
              </w:rPr>
              <w:t>за</w:t>
            </w:r>
            <w:r>
              <w:rPr>
                <w:color w:val="000000"/>
                <w:sz w:val="20"/>
                <w:szCs w:val="20"/>
              </w:rPr>
              <w:t xml:space="preserve"> ЄДРПОУ 013750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еркаська обл.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м. Тальне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Кар’єрна,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Товариство з обмеженою відповідальністю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Тальнівський щебзавод</w:t>
            </w:r>
            <w:r>
              <w:rPr>
                <w:color w:val="000000"/>
                <w:sz w:val="20"/>
                <w:szCs w:val="20"/>
                <w:lang w:val="uk-UA"/>
              </w:rPr>
              <w:t>»,</w:t>
            </w:r>
            <w:r>
              <w:rPr>
                <w:color w:val="000000"/>
                <w:sz w:val="20"/>
                <w:szCs w:val="20"/>
              </w:rPr>
              <w:t xml:space="preserve"> код </w:t>
            </w:r>
            <w:r>
              <w:rPr>
                <w:color w:val="000000"/>
                <w:sz w:val="20"/>
                <w:szCs w:val="20"/>
                <w:lang w:val="uk-UA"/>
              </w:rPr>
              <w:t>за</w:t>
            </w:r>
            <w:r>
              <w:rPr>
                <w:color w:val="000000"/>
                <w:sz w:val="20"/>
                <w:szCs w:val="20"/>
              </w:rPr>
              <w:t xml:space="preserve"> ЄДРПОУ 013750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Київській,</w:t>
            </w:r>
            <w:r>
              <w:rPr>
                <w:b/>
                <w:bCs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еркаській та Чернігів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</w:t>
              <w:br/>
              <w:t>(Літ. А-ІІ Н) загальною площею 732,9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каська обл., </w:t>
              <w:br/>
              <w:t xml:space="preserve">м. Шпола, </w:t>
              <w:br/>
              <w:t>вул. Лозуватська, 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оловне управління статистики у Черкаській області, </w:t>
              <w:br/>
              <w:t>код за ЄДРПОУ 02357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дміністративна будівля (літ. А2); ганок а; ганок 1а; ганок 2а; пожежна драбина 3а,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502,3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Черкаська обл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м. Кам’янка, </w:t>
              <w:br/>
              <w:t>пров. Галі Кудрі,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статистики у Черкаській області, </w:t>
              <w:br/>
              <w:t>код за ЄДРПОУ 02357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лабораторії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9,4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каська обл., Лисянський р-н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. Лисянка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Михайла Грушевського, 36</w:t>
            </w:r>
          </w:p>
          <w:p>
            <w:pPr>
              <w:pStyle w:val="Normal"/>
              <w:ind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Лися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7093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мплекс будівель та споруд, у складі: адміністративна будівля з прибудовами, А, а, І, загальною площею </w:t>
              <w:br/>
              <w:t>219,9 кв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м; сарай, Б, загальною площею </w:t>
              <w:br/>
              <w:t>9,2 кв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м.; гараж, В, загальною площею </w:t>
              <w:br/>
              <w:t>98,0 кв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м.; будівля (віварій з прибудовою) Г,г, загальною площею </w:t>
              <w:br/>
              <w:t>62,9 кв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м.; вбиральня, Д; хвіртка, І; огорожа, 2; ворота, 3; криниця, К; вимощення, І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Черкаська обл.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смт. Маньківка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Соборна, 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аньківська районна державна лікарня ветеринарної медицини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 за ЄДРПОУ 007093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ерехідна галерея, що не увійшла до статутного капіталу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В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Прилуцький м’ясокомбінат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val="uk-UA"/>
              </w:rPr>
              <w:t>за</w:t>
            </w:r>
            <w:r>
              <w:rPr>
                <w:color w:val="000000"/>
                <w:sz w:val="20"/>
                <w:szCs w:val="20"/>
              </w:rPr>
              <w:t xml:space="preserve"> ЄДРПОУ 043718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ігі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Прилук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Дружби Народів, 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Київській, Черкаській та Чернігів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охідна, що не увійшла до статутного капіталу В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Чернігівнафтопродукт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 xml:space="preserve">, код </w:t>
            </w:r>
            <w:r>
              <w:rPr>
                <w:color w:val="000000"/>
                <w:sz w:val="20"/>
                <w:szCs w:val="20"/>
                <w:lang w:val="uk-UA"/>
              </w:rPr>
              <w:t>за</w:t>
            </w:r>
            <w:r>
              <w:rPr>
                <w:color w:val="000000"/>
                <w:sz w:val="20"/>
                <w:szCs w:val="20"/>
              </w:rPr>
              <w:t xml:space="preserve"> ЄДРПОУ 033627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ігівська обл., Козелец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Остер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Зайцева, 1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Київській, Черкаській та Чернігів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удівля машинного відділення (разом зі складовою частиною об’єкта нерухомого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майна – технологічно</w:t>
            </w:r>
            <w:r>
              <w:rPr>
                <w:color w:val="000000"/>
                <w:sz w:val="20"/>
                <w:szCs w:val="20"/>
                <w:lang w:val="uk-UA"/>
              </w:rPr>
              <w:t>ю</w:t>
            </w:r>
            <w:r>
              <w:rPr>
                <w:color w:val="000000"/>
                <w:sz w:val="20"/>
                <w:szCs w:val="20"/>
              </w:rPr>
              <w:t xml:space="preserve"> каналізацією), що не увійшла до статутного капіталу В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Чернігівнафтопродукт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val="uk-UA"/>
              </w:rPr>
              <w:t>за</w:t>
            </w:r>
            <w:r>
              <w:rPr>
                <w:color w:val="000000"/>
                <w:sz w:val="20"/>
                <w:szCs w:val="20"/>
              </w:rPr>
              <w:t xml:space="preserve"> ЄДРПОУ 033627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нігівська обл.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с</w:t>
            </w:r>
            <w:r>
              <w:rPr>
                <w:color w:val="000000"/>
                <w:sz w:val="20"/>
                <w:szCs w:val="20"/>
              </w:rPr>
              <w:t>мт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Талалаї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ул. Комуналь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ул. Ватутіна),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Київській, Черкаській та Чернігів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удівля операторної з приналежним  майном, що не увійшла до статутного капіталу В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Чернігівнафтопродукт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 xml:space="preserve">, код </w:t>
            </w:r>
            <w:r>
              <w:rPr>
                <w:color w:val="000000"/>
                <w:sz w:val="20"/>
                <w:szCs w:val="20"/>
                <w:lang w:val="uk-UA"/>
              </w:rPr>
              <w:t>за</w:t>
            </w:r>
            <w:r>
              <w:rPr>
                <w:color w:val="000000"/>
                <w:sz w:val="20"/>
                <w:szCs w:val="20"/>
              </w:rPr>
              <w:t xml:space="preserve"> ЄДРПОУ 033627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нігівська обл., Ічня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Тростянец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Миру, 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Київській, Черкаській та Чернігів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тлова будівля, що не увійшла до статутного капіталу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КСП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Переволочанське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 xml:space="preserve">, код </w:t>
            </w:r>
            <w:r>
              <w:rPr>
                <w:color w:val="000000"/>
                <w:sz w:val="20"/>
                <w:szCs w:val="20"/>
                <w:lang w:val="uk-UA"/>
              </w:rPr>
              <w:t>за</w:t>
            </w:r>
            <w:r>
              <w:rPr>
                <w:color w:val="000000"/>
                <w:sz w:val="20"/>
                <w:szCs w:val="20"/>
              </w:rPr>
              <w:t xml:space="preserve"> ЄДРПОУ 300054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нігівська обл., Прилуц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Переволочн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Шкільна,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Київській, Черкаській та Чернігів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2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араж на 2 бокси, що не увійшов до статутного капіталу В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Чернігівнафтопродукт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 xml:space="preserve">, код </w:t>
            </w:r>
            <w:r>
              <w:rPr>
                <w:color w:val="000000"/>
                <w:sz w:val="20"/>
                <w:szCs w:val="20"/>
                <w:lang w:val="uk-UA"/>
              </w:rPr>
              <w:t>за</w:t>
            </w:r>
            <w:r>
              <w:rPr>
                <w:color w:val="000000"/>
                <w:sz w:val="20"/>
                <w:szCs w:val="20"/>
              </w:rPr>
              <w:t xml:space="preserve"> ЄДРПОУ 033627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нігівська обл.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с</w:t>
            </w:r>
            <w:r>
              <w:rPr>
                <w:color w:val="000000"/>
                <w:sz w:val="20"/>
                <w:szCs w:val="20"/>
              </w:rPr>
              <w:t>мт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 xml:space="preserve">Ріпки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Гагаріна, 56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Київській, Черкаській та Чернігівській областя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2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удівля операторної з площадкою асфальтобетонною, що не увійшла до статутного капіталу В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Чернігівнафтопродукт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 xml:space="preserve">, код </w:t>
            </w:r>
            <w:r>
              <w:rPr>
                <w:color w:val="000000"/>
                <w:sz w:val="20"/>
                <w:szCs w:val="20"/>
                <w:lang w:val="uk-UA"/>
              </w:rPr>
              <w:t>за</w:t>
            </w:r>
            <w:r>
              <w:rPr>
                <w:color w:val="000000"/>
                <w:sz w:val="20"/>
                <w:szCs w:val="20"/>
              </w:rPr>
              <w:t xml:space="preserve"> ЄДРПОУ 033627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нігівська обл., Прилуц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Яблун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Яблунева, 40-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Київській, Черкаській та Чернігів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2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араж загальною площею 50,5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ігі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Ніжи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Покровська, 14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івнічний офіс Держаудитслужби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за </w:t>
            </w:r>
            <w:r>
              <w:rPr>
                <w:color w:val="000000"/>
                <w:sz w:val="20"/>
                <w:szCs w:val="20"/>
              </w:rPr>
              <w:t>ЄДРПОУ 404795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Державна аудиторська служба Україн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2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араж загальною площею 28,4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нігівська обл.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. Бобровиц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Незалежності, 29а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івнічний офіс Держаудитслужби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за </w:t>
            </w:r>
            <w:r>
              <w:rPr>
                <w:color w:val="000000"/>
                <w:sz w:val="20"/>
                <w:szCs w:val="20"/>
              </w:rPr>
              <w:t>ЄДРПОУ 404795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3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рупа нежитлових будівель у складі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- нежитлова будівля (А-1)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282,3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 гараж (Г) загальною площею 35,9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 вбиральня (Т) загальною площею 3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ігі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Новгород-Сіверський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Поштова,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івнічний офіс Держаудитслужби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 </w:t>
            </w:r>
            <w:r>
              <w:rPr>
                <w:color w:val="000000"/>
                <w:sz w:val="20"/>
                <w:szCs w:val="20"/>
              </w:rPr>
              <w:t>ЄДРПОУ 404795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тлова будівля з господарськими будівлями та спорудами у складі: будинок А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257,2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; прибудова а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6,4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; прибудова а1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27,0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 ганок а2; колодязь 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нігівська обл., Бобровиц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Кобижч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Кашталянівка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обровицька районна державна лікарня ветеринарної медицини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 </w:t>
            </w:r>
            <w:r>
              <w:rPr>
                <w:color w:val="000000"/>
                <w:sz w:val="20"/>
                <w:szCs w:val="20"/>
              </w:rPr>
              <w:t>ЄДРПОУ 007212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мплекс нежитлових будівель у складі: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будинок А загальною площею 43,6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 прибудова а загальною площею 21,2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 ганок а1; сарай Б загальною площею 26,3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 прибудова б загальною площею 4,6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 прибудова б1 загальною площею 5,5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 вбиральня У; колодязь 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нігівська обл., Бобровиц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Осовец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9-го Травня, 2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обровицька районна державна лікарня ветеринарної медицини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 </w:t>
            </w:r>
            <w:r>
              <w:rPr>
                <w:color w:val="000000"/>
                <w:sz w:val="20"/>
                <w:szCs w:val="20"/>
              </w:rPr>
              <w:t>ЄДРПОУ 007212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під літ. Б-1 – сарай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3,8 кв. м, що становить 19/100 частки від нежитлових будівель об’є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ігівська обл., Короп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Покошич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Московська,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ропська районна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державна лікарня ветеринарної медицини, </w:t>
            </w:r>
            <w:r>
              <w:rPr>
                <w:color w:val="000000"/>
                <w:sz w:val="20"/>
                <w:szCs w:val="20"/>
                <w:lang w:val="uk-UA"/>
              </w:rPr>
              <w:br/>
              <w:t xml:space="preserve">код за ЄДРПОУ </w:t>
            </w:r>
            <w:r>
              <w:rPr>
                <w:color w:val="000000"/>
                <w:sz w:val="20"/>
                <w:szCs w:val="20"/>
              </w:rPr>
              <w:t>007211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</w:tbl>
    <w:p>
      <w:pPr>
        <w:pStyle w:val="Normal"/>
        <w:jc w:val="center"/>
        <w:rPr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 w:eastAsia="en-US"/>
        </w:rPr>
        <w:t>Регіональне відділення Фонду по Львівській, Закарпатській та Волинській областях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442"/>
        <w:gridCol w:w="2693"/>
        <w:gridCol w:w="2268"/>
        <w:gridCol w:w="4111"/>
      </w:tblGrid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рупа інвентарних об’єктів у складі: радіостанція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(2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д.), столи (5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д.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ьві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Жидачі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Фабрична,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АТ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«</w:t>
            </w:r>
            <w:r>
              <w:rPr>
                <w:color w:val="000000"/>
                <w:sz w:val="20"/>
                <w:szCs w:val="20"/>
              </w:rPr>
              <w:t>Жидачівський целюлозно-паперовий комбінат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», </w:t>
              <w:br/>
              <w:t xml:space="preserve">код за </w:t>
            </w:r>
            <w:r>
              <w:rPr>
                <w:color w:val="000000"/>
                <w:sz w:val="20"/>
                <w:szCs w:val="20"/>
              </w:rPr>
              <w:t>ЄДРПОУ 0278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Львівській, Закарпатській та Волин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рупа інвентрних об’єктів у складі: автонавантажувач, автокран МКГ-16 гусеничний самохідний, автомашина УАЗ-469Б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. Львів.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ратів Міхновських, 32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Товариство з обмеженою відповідальністю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Рем-Трест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», </w:t>
              <w:br/>
              <w:t xml:space="preserve">код за </w:t>
            </w:r>
            <w:r>
              <w:rPr>
                <w:color w:val="000000"/>
                <w:sz w:val="20"/>
                <w:szCs w:val="20"/>
              </w:rPr>
              <w:t xml:space="preserve">ЄДРПОУ 38425631 </w:t>
            </w:r>
            <w:r>
              <w:rPr>
                <w:color w:val="000000"/>
                <w:sz w:val="20"/>
                <w:szCs w:val="20"/>
                <w:lang w:val="uk-UA"/>
              </w:rPr>
              <w:t>(</w:t>
            </w:r>
            <w:r>
              <w:rPr>
                <w:color w:val="000000"/>
                <w:sz w:val="20"/>
                <w:szCs w:val="20"/>
              </w:rPr>
              <w:t>зберігач</w:t>
            </w:r>
            <w:r>
              <w:rPr>
                <w:color w:val="000000"/>
                <w:sz w:val="20"/>
                <w:szCs w:val="20"/>
                <w:lang w:val="uk-UA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Львівській, Закарпатській та Волин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удівля дренажного складу з відділенням дроблення (А-1)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3837,2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Львівська обл.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м. Стебник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Дрогобицька, 1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ТзОВ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ЗОРЕМА ВЕСТ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», код за </w:t>
            </w:r>
            <w:r>
              <w:rPr>
                <w:color w:val="000000"/>
                <w:sz w:val="20"/>
                <w:szCs w:val="20"/>
              </w:rPr>
              <w:t>ЄДРПОУ 3651891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</w:t>
            </w:r>
            <w:r>
              <w:rPr>
                <w:color w:val="000000"/>
                <w:sz w:val="20"/>
                <w:szCs w:val="20"/>
              </w:rPr>
              <w:t>зберігач</w:t>
            </w:r>
            <w:r>
              <w:rPr>
                <w:color w:val="000000"/>
                <w:sz w:val="20"/>
                <w:szCs w:val="20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Львівській, Закарпатській та Волин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рупа інвентарних об’єктів у складі: приміщення колишнього медпункту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  <w:t xml:space="preserve">131,3 кв. м, санпропускник до їдальні загальною площею </w:t>
              <w:br/>
              <w:t xml:space="preserve">31,2 кв. м, теплиця загальною площею </w:t>
              <w:br/>
              <w:t>93,5 кв. м, овочесховищ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ьвівська обл., </w:t>
              <w:br/>
              <w:t xml:space="preserve">м. Борислав, </w:t>
              <w:br/>
              <w:t>вул. Дрогобицька, 7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</w:rPr>
              <w:t xml:space="preserve">ВАТ «Галлак», </w:t>
              <w:br/>
              <w:t>код за ЄДРПОУ 057964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34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підвальні приміщення площею </w:t>
              <w:br/>
              <w:t>25,5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. Львів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ен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ерала </w:t>
            </w:r>
            <w:r>
              <w:rPr>
                <w:color w:val="000000"/>
                <w:sz w:val="20"/>
                <w:szCs w:val="20"/>
              </w:rPr>
              <w:t>Чупринки, 55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Львівський міський молочний зав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», </w:t>
              <w:br/>
              <w:t xml:space="preserve">код за </w:t>
            </w:r>
            <w:r>
              <w:rPr>
                <w:color w:val="000000"/>
                <w:sz w:val="20"/>
                <w:szCs w:val="20"/>
              </w:rPr>
              <w:t xml:space="preserve">ЄДРПОУ </w:t>
            </w:r>
            <w:r>
              <w:rPr>
                <w:color w:val="000000"/>
                <w:sz w:val="20"/>
                <w:szCs w:val="20"/>
                <w:lang w:val="uk-UA"/>
              </w:rPr>
              <w:t>00</w:t>
            </w:r>
            <w:r>
              <w:rPr>
                <w:color w:val="000000"/>
                <w:sz w:val="20"/>
                <w:szCs w:val="20"/>
              </w:rPr>
              <w:t>4463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Львівській, Закарпатській та Волин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бутові приміщення площею 105,9 кв. м </w:t>
              <w:br/>
              <w:t>(буд. літ. «А-2»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Львів, </w:t>
              <w:br/>
              <w:t>вул. Лемківська,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Держпродспоживслужби у Львівській області, </w:t>
              <w:br/>
              <w:t>код за ЄДРПОУ 403490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Приміщення контори площею 180,3 кв. м (будівля літ. «Б-1»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Львів, </w:t>
              <w:br/>
              <w:t>вул. Лемківська,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Держпродспоживслужби у Львівській області, </w:t>
              <w:br/>
              <w:t>код за ЄДРПОУ 403490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площею 103,9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ьвівська обл., Дрогобицький р-н,</w:t>
              <w:br/>
              <w:t xml:space="preserve">с. Нове Село, </w:t>
              <w:br/>
              <w:t>вул. Дрогобицька, 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Держпродспоживслужби у Львівській області,</w:t>
              <w:br/>
              <w:t xml:space="preserve"> код за ЄДРПОУ 403490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рупа інвентарних об’єктів у складі:</w:t>
            </w:r>
          </w:p>
          <w:p>
            <w:pPr>
              <w:pStyle w:val="Normal"/>
              <w:ind w:right="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 нежитлова будівля водогрязелікування площею 1124,8 кв. м</w:t>
            </w:r>
          </w:p>
          <w:p>
            <w:pPr>
              <w:pStyle w:val="Normal"/>
              <w:ind w:right="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97" w:leader="none"/>
              </w:tabs>
              <w:ind w:right="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- нежитлова будівля пансіонату площею </w:t>
              <w:br/>
              <w:t>3414,6 кв. м;</w:t>
            </w:r>
          </w:p>
          <w:p>
            <w:pPr>
              <w:pStyle w:val="Normal"/>
              <w:ind w:right="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- нежитлова будівля клубу-їдальні площею </w:t>
              <w:br/>
              <w:t>1607,0 кв. м</w:t>
            </w:r>
          </w:p>
          <w:p>
            <w:pPr>
              <w:pStyle w:val="Normal"/>
              <w:ind w:right="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32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- будівля спального корпусу площею </w:t>
              <w:br/>
              <w:t>3073 кв. м</w:t>
            </w:r>
          </w:p>
          <w:p>
            <w:pPr>
              <w:pStyle w:val="Normal"/>
              <w:ind w:right="132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32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ьвівська обл., Дрогобиц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Модричі,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урортна, 1/4;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ьвівська обл., Дрогобиц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Модричі, </w:t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ул. Курортна, 1/5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ьвівська обл., Дрогобиц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Модричі, </w:t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ул. Курортна, 1/6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Львівська обл., Дрогобиц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Модрич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урортна, 1/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анаторій «Нафтуся Прикарпаття», </w:t>
              <w:br/>
              <w:t>код за ЄДРПОУ 20795071 (оренда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3.01.2020 № 110 «Про внесення змін до наказу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, </w:t>
              <w:br/>
              <w:t xml:space="preserve">літ. А-3, загальною </w:t>
              <w:br/>
              <w:t>площею 1080,4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ьвівська обл., </w:t>
              <w:br/>
              <w:t xml:space="preserve">м. Червоноград, </w:t>
              <w:br/>
              <w:t>пр. Шевченка, 3Б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Держгеокадастру у Львівській області, </w:t>
              <w:br/>
              <w:t>код за ЄДРПОУ 397699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з </w:t>
              <w:br/>
              <w:t>питань геодезії, картографії та кадастру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лишній пожежний автомобіль (ГАЗ 66-01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ьвівська обл., </w:t>
              <w:br/>
              <w:t>Буський р-н,</w:t>
              <w:br/>
              <w:t xml:space="preserve">м. Красне, </w:t>
              <w:br/>
              <w:t xml:space="preserve">вул. Залізнична, 18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АТ «Красненський комбінат хлібопродуктів», </w:t>
              <w:br/>
              <w:t>код за ЄДРПОУ 009520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Група інвентарних об’єктів у складі: адмінбудинок, Б, площею 641,5 кв. м; хата-читальня, В, площею </w:t>
              <w:br/>
              <w:t xml:space="preserve">117,0 кв. м; прохідна, Г, площею 8,0 кв. м; адмінбудинок № 2, Д, площею 227,0 кв. м; центральний склад, Е, площею 247,0 кв. м; перфораційна лабораторія, столярний цех, Ж, площею </w:t>
              <w:br/>
              <w:t xml:space="preserve">336,6 кв. м; склад радіоактивних джерел, Л, площею 21,9 кв. м; склад радіоактивних джерел, Н, площею 12,1 кв. м; приміщення намагнічення кабелів, П, площею </w:t>
              <w:br/>
              <w:t xml:space="preserve">41,1 кв. м; ремонтні цехи, С, площею 740,9 кв. м; лабораторія, Т, площею 118,3 кв. м; камера високого тиску, Ф, площею 62,4 кв. м; цех для випробування пластів на трубах, Є, площею </w:t>
              <w:br/>
              <w:t xml:space="preserve">93,0 кв. м; котельня, Х, площею 70,4 кв. м; кладови-склади, У, площею </w:t>
              <w:br/>
              <w:t>108,3 кв. м; контрольно-технічний пункт, Щ, площею 4,9 кв. м; вбиральня, Ш; автозаправка, Ю, площею 3,8 кв. м; склад масел, Я, площею 39,0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івс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Стрий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Лесіва Я.,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Івано-Франківська експедиція з геофізичних досліджень в свердловинах державного геофізичного підприємства «Укргеофізика», </w:t>
              <w:br/>
              <w:t>код за ЄДРПОУ 0143277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геології та надр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8.03.2020 № 50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рупа інвентарних об’єктів у складі: одноповерховий будинок з підвалом літ.А; склад-диспетчерська літ. Б; літня кухня літ. В; господарська будівля (сарай) літ. Г; котельня літ. Ж; господарська будівля (гараж) літ. Е; дворова вбиральня </w:t>
            </w:r>
            <w:r>
              <w:rPr>
                <w:color w:val="000000"/>
                <w:sz w:val="20"/>
                <w:szCs w:val="20"/>
                <w:lang w:val="en-US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літ. Д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акарпатська обл., </w:t>
              <w:br/>
              <w:t xml:space="preserve">м. Чоп, </w:t>
              <w:br/>
              <w:t>вул. Темето,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жгородське міжрайонне управління водного господарства, </w:t>
              <w:br/>
              <w:t>код за ЄДРПОУ 2211270</w:t>
            </w: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агентство водних ресурсів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</w:t>
            </w:r>
            <w:r>
              <w:rPr>
                <w:color w:val="000000"/>
                <w:sz w:val="20"/>
                <w:szCs w:val="20"/>
                <w:lang w:val="en-US"/>
              </w:rPr>
              <w:t>контор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карпатська обл.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Берегово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спект Геологів, 31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Державне підприємство «Українська геологічна компанія»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80780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геологій та надр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будовані приміщення літ. А загальною площею </w:t>
            </w:r>
            <w:r>
              <w:rPr>
                <w:color w:val="000000"/>
                <w:sz w:val="20"/>
                <w:szCs w:val="20"/>
                <w:lang w:val="en-US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212,6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карпатська обл., Іршавський р-н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Іршава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Білецька, 4/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статистики у Закарпат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04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упа інвентарних об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єктів у складі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uk-UA"/>
              </w:rPr>
              <w:t>деревообробний цех (літ. «А») загальною площею 326,59 кв. м, приміщення адмінбудинку (літ. «Б») загальною площею 87,17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карпатська обл., Рахівський р-н, </w:t>
              <w:br/>
              <w:t xml:space="preserve">с. Луги, </w:t>
              <w:br/>
              <w:t>урочище Усть-Говер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арпатський біосферний заповідник, </w:t>
              <w:br/>
              <w:t>код за ЄДРПОУ 00276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іністерство </w:t>
            </w:r>
            <w:r>
              <w:rPr>
                <w:color w:val="000000"/>
                <w:sz w:val="20"/>
                <w:szCs w:val="20"/>
                <w:lang w:val="uk-UA"/>
              </w:rPr>
              <w:t>енергетики та захисту довкілл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Адміністративна будівля площею 512,4 кв. м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олинська обл., Старовижівський р-н, смт. Стара Вижівка, </w:t>
              <w:br/>
              <w:t>вул. Привокзальна,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Волинській області, </w:t>
              <w:br/>
              <w:t>код за ЄДРПОУ 023596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, літер /Б-1/ загальною площею </w:t>
              <w:br/>
              <w:t>33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олинська обл., </w:t>
              <w:br/>
              <w:t xml:space="preserve">м. Нововолинськ, </w:t>
              <w:br/>
              <w:t xml:space="preserve">вул. Шептицького Митрополита </w:t>
              <w:br/>
              <w:t>(вул. Піонерська),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ахідний офіс Держаудитслужби, </w:t>
              <w:br/>
              <w:t>код за ЄДРПОУ 40479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5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 /Літер П-1/ загальною площею </w:t>
              <w:br/>
              <w:t>132,2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олинська обл., </w:t>
              <w:br/>
              <w:t xml:space="preserve">м. Луцьк, </w:t>
              <w:br/>
              <w:t>вул. Підгаєцька,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ахідний офіс Держаудитслужби, </w:t>
              <w:br/>
              <w:t>код за ЄДРПОУ 40479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, літер /А-1/ загальною площею </w:t>
              <w:br/>
              <w:t>39,8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олинська обл., </w:t>
              <w:br/>
              <w:t xml:space="preserve">смт. Іваничі, </w:t>
              <w:br/>
              <w:t xml:space="preserve">вул. Грушевського </w:t>
              <w:br/>
              <w:t>(вул. Радянська)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ахідний офіс Держаудитслужби, </w:t>
              <w:br/>
              <w:t>код за ЄДРПОУ 40479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адмінприміщення з гаражем «А-1» загальною площею 141,8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линська обл., Любешівський р-н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 Любешів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Бондаренка, 71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Західний офіс Державної аудиторської служби Украї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40479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дміністративна будівля /А-1/ загальною площею 203,9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линська обл.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ожищенський р-н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Рожище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Незалежності, 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статистики у Волин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596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  <w:lang w:val="uk-UA" w:eastAsia="en-US"/>
        </w:rPr>
        <w:t>Регіональне відділення Фонду по Одеській та Миколаївській об</w:t>
      </w:r>
      <w:r>
        <w:rPr/>
        <w:t>ластях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562"/>
        <w:gridCol w:w="2693"/>
        <w:gridCol w:w="2268"/>
        <w:gridCol w:w="4111"/>
      </w:tblGrid>
      <w:tr>
        <w:trPr>
          <w:trHeight w:val="5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Магазин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деська обл., </w:t>
              <w:br/>
              <w:t xml:space="preserve">м. Ізмаїл, </w:t>
              <w:br/>
              <w:t>Болградське шосе, 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ОВ «Мрія»,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код за ЄДРПОУ 10379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Одеській та Миколаїв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сажирський павільйон в Лузанівці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Одеса, </w:t>
              <w:br/>
              <w:t>пляж Лузанівка, 21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П «Одеський морський торговельний порт», </w:t>
              <w:br/>
              <w:t>код за ЄДРПОУ 011256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Міністерство інфраструктур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араж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колаївська обл., Баштан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. Баштанк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Баштанської Республіки, 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івденний офіс Держаудитслужби, </w:t>
              <w:br/>
              <w:t>код за ЄДРПОУ 404785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араж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колаївська обл., Веселині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. Веселинов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Мозолевського (Леніна), 14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Південний офіс Держаудитслужб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404785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араж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колаївська обл., Врадіївський р-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смт. Врадіїв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Героїв Врадіївщини (Леніна), 137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івденний офіс Держаудитслужб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404785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мплекс нежитлових будівель АЗС № 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колаївська обл., Казанкі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. Новоданилів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Індустріальна,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Одеській та Миколаїв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йданчик для накопичення та тимчасового зберігання вантажів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колаївська обл., Очакі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Куцуруб, </w:t>
              <w:br/>
              <w:t>вул. Ольвійська, 1/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АТ «Очаківське ХПП»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42705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Одеській та Миколаїв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санпропускник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иколаївська обл., Снігурівський р-н, </w:t>
              <w:br/>
              <w:t>м. Снігурів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Позаміська, 7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АТ «Снігурівське», </w:t>
              <w:br/>
              <w:t>код за ЄДРПОУ 8530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Одеській та Миколаїв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</w:tbl>
    <w:p>
      <w:pPr>
        <w:pStyle w:val="Normal"/>
        <w:jc w:val="center"/>
        <w:rPr/>
      </w:pPr>
      <w:r>
        <w:rPr/>
        <w:t>Регіональне відділення Фонду по Полтавській  та Сумській областях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562"/>
        <w:gridCol w:w="2693"/>
        <w:gridCol w:w="2268"/>
        <w:gridCol w:w="4111"/>
      </w:tblGrid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загальною площею </w:t>
              <w:br/>
              <w:t>214,7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лтавська область, Карлівський р-н, </w:t>
              <w:br/>
              <w:t xml:space="preserve">с. Солона Балка, </w:t>
              <w:br/>
              <w:t>вул. Басарабової,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приїжджої загальною площею </w:t>
              <w:br/>
              <w:t>37,7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лтавська область, Глобинський р-н, </w:t>
              <w:br/>
              <w:t xml:space="preserve">с. Шушвалівка, </w:t>
              <w:br/>
              <w:t>вул. Паркова, 2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Нежитлова будівля (продуктовий склад) загальною площею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131,4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лтавська область, Диканський р-н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с. Діброва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вул. </w:t>
            </w:r>
            <w:r>
              <w:rPr>
                <w:sz w:val="20"/>
                <w:szCs w:val="20"/>
                <w:lang w:val="uk-UA"/>
              </w:rPr>
              <w:t>Новоселівська</w:t>
            </w:r>
            <w:r>
              <w:rPr>
                <w:sz w:val="20"/>
                <w:szCs w:val="20"/>
              </w:rPr>
              <w:t>, 1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ОВ «ім. Чапаєва»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код за ЄДРПОУ 008458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Полтавській та Сум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аказ Фонду від </w:t>
            </w: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  <w:lang w:val="uk-UA"/>
              </w:rPr>
              <w:t>.0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.2020 № </w:t>
            </w:r>
            <w:r>
              <w:rPr>
                <w:color w:val="000000"/>
                <w:sz w:val="20"/>
                <w:szCs w:val="20"/>
              </w:rPr>
              <w:t>649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клад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лтавська область, Диканський р-н, </w:t>
              <w:br/>
              <w:t xml:space="preserve">с. Дячкове, </w:t>
              <w:br/>
              <w:t>пров. Центральний,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ОВ «ім. Чапаєва», </w:t>
              <w:br/>
              <w:t>код за ЄДРПОУ 008458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Заглиблений склад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лтавська область, </w:t>
              <w:br/>
              <w:t xml:space="preserve">м. Лубни, </w:t>
              <w:br/>
              <w:t>проспект Володимирський, 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АТ «Лубнимеблі», </w:t>
              <w:br/>
              <w:t>код за ЄДРПОУ 002750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гріб, літ. Ч-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тавська область,</w:t>
              <w:br/>
              <w:t xml:space="preserve"> м. Полтава, </w:t>
              <w:br/>
              <w:t>вул. Партизанська, 8/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ОВ «Полтаварибпром»,</w:t>
              <w:br/>
              <w:t xml:space="preserve"> код за ЄДРПОУ 251707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загальною площею </w:t>
              <w:br/>
              <w:t>185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лтавська область, Чутівський р-н, </w:t>
              <w:br/>
              <w:t xml:space="preserve">с. Лозуватка, </w:t>
              <w:br/>
              <w:t>вул. Садова,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ПСП «Лозоватка»,</w:t>
              <w:br/>
              <w:t>код за ЄДРПОУ 307488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обалонний склад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олтавська область, Хорольський р-н,</w:t>
              <w:br/>
              <w:t xml:space="preserve">с. Клепачі, </w:t>
              <w:br/>
              <w:t>вул. Фруктова, 2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К «Перемога»,</w:t>
              <w:br/>
              <w:t>код за ЄДРПОУ 05423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  <w:lang w:val="uk-UA"/>
              </w:rPr>
              <w:t xml:space="preserve">Наказ Фонду від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 xml:space="preserve">8.03.2020 № </w:t>
            </w:r>
            <w:r>
              <w:rPr>
                <w:sz w:val="20"/>
                <w:szCs w:val="20"/>
              </w:rPr>
              <w:t>509</w:t>
            </w:r>
            <w:r>
              <w:rPr>
                <w:sz w:val="20"/>
                <w:szCs w:val="20"/>
                <w:lang w:val="uk-UA"/>
              </w:rPr>
              <w:t xml:space="preserve">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лтавська обл., Кобеляцький р-н, </w:t>
              <w:br/>
              <w:t>с. Лівобережна Сокілка, вул. Степова, 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колишньої лазні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тавська обл., Кременчуцький р-н,</w:t>
              <w:br/>
              <w:t xml:space="preserve">с. Пришиб, </w:t>
              <w:br/>
              <w:t>вул. Гагаріна, 23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Підвальне приміщення під будівлею контор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лтавська обл., Пирятинський р-н, </w:t>
              <w:br/>
              <w:t>с. Вікторія,</w:t>
              <w:br/>
              <w:t>вул. Київська, 4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рупа інвентарних об’єктів 47/50 частини у складі: нежитлова будівля  А1, площею 318,5 кв. м. та вбиральня Б1, площею </w:t>
              <w:br/>
              <w:t>3,4 кв. м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лтавська обл., </w:t>
              <w:br/>
              <w:t xml:space="preserve">м. Гадяч, </w:t>
              <w:br/>
              <w:t>вул. Лохвицька,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Пенсійного фонду України </w:t>
              <w:br/>
              <w:t xml:space="preserve">в Полтавській області, </w:t>
              <w:br/>
              <w:t>код за ЄДРПОУ 139679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енсійний фонд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Група інвентарни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б’єктів у складі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uk-UA"/>
              </w:rPr>
              <w:t xml:space="preserve"> будівл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олишнь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удинку ветеранів, Літ.</w:t>
            </w: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  <w:lang w:val="uk-UA"/>
              </w:rPr>
              <w:t>А-1,а,а1</w:t>
            </w: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  <w:lang w:val="uk-UA"/>
              </w:rPr>
              <w:t xml:space="preserve">, загальною площею </w:t>
              <w:br/>
              <w:t>192,5 кв. м</w:t>
            </w:r>
            <w:r>
              <w:rPr>
                <w:sz w:val="20"/>
                <w:szCs w:val="20"/>
              </w:rPr>
              <w:t>;</w:t>
            </w:r>
            <w:r>
              <w:rPr>
                <w:sz w:val="20"/>
                <w:szCs w:val="20"/>
                <w:lang w:val="uk-UA"/>
              </w:rPr>
              <w:t xml:space="preserve"> кухня, </w:t>
              <w:br/>
              <w:t>Літ.</w:t>
            </w: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  <w:lang w:val="uk-UA"/>
              </w:rPr>
              <w:t>Б-1</w:t>
            </w: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  <w:lang w:val="uk-UA"/>
              </w:rPr>
              <w:t>, загальною площею 37,8 кв. м</w:t>
            </w:r>
            <w:r>
              <w:rPr>
                <w:sz w:val="20"/>
                <w:szCs w:val="20"/>
              </w:rPr>
              <w:t>;</w:t>
            </w:r>
            <w:r>
              <w:rPr>
                <w:sz w:val="20"/>
                <w:szCs w:val="20"/>
                <w:lang w:val="uk-UA"/>
              </w:rPr>
              <w:t xml:space="preserve"> сарай, Літ.</w:t>
            </w: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  <w:lang w:val="uk-UA"/>
              </w:rPr>
              <w:t>В-1</w:t>
            </w: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  <w:lang w:val="uk-UA"/>
              </w:rPr>
              <w:t>, загальною площею 8,6 кв. м</w:t>
            </w:r>
            <w:r>
              <w:rPr>
                <w:sz w:val="20"/>
                <w:szCs w:val="20"/>
              </w:rPr>
              <w:t>;</w:t>
            </w:r>
            <w:r>
              <w:rPr>
                <w:sz w:val="20"/>
                <w:szCs w:val="20"/>
                <w:lang w:val="uk-UA"/>
              </w:rPr>
              <w:t xml:space="preserve"> погріб, Літ.</w:t>
            </w: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  <w:lang w:val="uk-UA"/>
              </w:rPr>
              <w:t>Г</w:t>
            </w: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  <w:lang w:val="uk-UA"/>
              </w:rPr>
              <w:t>, загальною площею 8,5 кв. м</w:t>
            </w:r>
            <w:r>
              <w:rPr>
                <w:sz w:val="20"/>
                <w:szCs w:val="20"/>
              </w:rPr>
              <w:t>;</w:t>
            </w:r>
            <w:r>
              <w:rPr>
                <w:sz w:val="20"/>
                <w:szCs w:val="20"/>
                <w:lang w:val="uk-UA"/>
              </w:rPr>
              <w:t xml:space="preserve"> колодяз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№ 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лтавська область, Хорольський р-н, </w:t>
              <w:br/>
              <w:t xml:space="preserve">с. Вергуни, </w:t>
              <w:br/>
              <w:t>вул. Рибальська, 29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ВК «Перемога», </w:t>
              <w:br/>
              <w:t>код за ЄДРПОУ 05423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8.03.2020 № 50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 (гараж), загальною площею 32,3 кв. м.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Полтавська обл., Зінківський р-н., </w:t>
              <w:br/>
              <w:t xml:space="preserve">м. Зіньків, </w:t>
              <w:br/>
              <w:t>вул. Першотравнева, 1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івнічно-Східний офіс Держаудитслужби, </w:t>
              <w:br/>
              <w:t>код за ЄДРПОУ 404785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8.03.2020 № 50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раж, загальною </w:t>
              <w:br/>
              <w:t>площею 25,8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лтавська обл., </w:t>
              <w:br/>
              <w:t xml:space="preserve">м. Миргород, </w:t>
              <w:br/>
              <w:t>вул. Сорочинська, 119, гараж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Північно-Східний офіс Держаудитслужби, </w:t>
              <w:br/>
              <w:t>код за ЄДРПОУ 404785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8.03.2020 № 50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істративна будівля загальною площею </w:t>
              <w:br/>
              <w:t>146,5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мська обл.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ередино-Будський р-н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Середина-Буда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Вокзальна,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статистики у Сум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22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Н</w:t>
            </w:r>
            <w:r>
              <w:rPr>
                <w:sz w:val="20"/>
                <w:szCs w:val="20"/>
              </w:rPr>
              <w:t xml:space="preserve">ежитлова будівля гаражу (колишній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склад МТС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ська обл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м. Ромни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 Сумська, 97 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АТ «Роменське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АТП 15948»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код за ЄДРПОУ 031185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Полтавській та Сум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Наказ Фонду від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 xml:space="preserve">8.03.2020 № </w:t>
            </w:r>
            <w:r>
              <w:rPr>
                <w:sz w:val="20"/>
                <w:szCs w:val="20"/>
              </w:rPr>
              <w:t>509</w:t>
            </w:r>
            <w:r>
              <w:rPr>
                <w:sz w:val="20"/>
                <w:szCs w:val="20"/>
                <w:lang w:val="uk-UA"/>
              </w:rPr>
              <w:t xml:space="preserve">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Г</w:t>
            </w:r>
            <w:r>
              <w:rPr>
                <w:sz w:val="20"/>
                <w:szCs w:val="20"/>
              </w:rPr>
              <w:t>араж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ська обл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 xml:space="preserve">, Білопільський район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с. Річки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 9 Травня,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ілопільська районна державна лікарня ветеринарної медицини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код за ЄДРПОУ 007043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Наказ Фонду від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 xml:space="preserve">8.03.2020 № </w:t>
            </w:r>
            <w:r>
              <w:rPr>
                <w:sz w:val="20"/>
                <w:szCs w:val="20"/>
              </w:rPr>
              <w:t>509</w:t>
            </w:r>
            <w:r>
              <w:rPr>
                <w:sz w:val="20"/>
                <w:szCs w:val="20"/>
                <w:lang w:val="uk-UA"/>
              </w:rPr>
              <w:t xml:space="preserve">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Г</w:t>
            </w:r>
            <w:r>
              <w:rPr>
                <w:sz w:val="20"/>
                <w:szCs w:val="20"/>
              </w:rPr>
              <w:t>араж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ська обл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 xml:space="preserve">, Білопільський район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с. В</w:t>
            </w:r>
            <w:r>
              <w:rPr>
                <w:sz w:val="20"/>
                <w:szCs w:val="20"/>
                <w:lang w:val="uk-UA"/>
              </w:rPr>
              <w:t>и</w:t>
            </w:r>
            <w:r>
              <w:rPr>
                <w:sz w:val="20"/>
                <w:szCs w:val="20"/>
              </w:rPr>
              <w:t xml:space="preserve">ри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 Кавказ, 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ілопільська районна державна лікарня ветеринарної медицини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код за ЄДРПОУ 007043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Наказ Фонду від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 xml:space="preserve">8.03.2020 № </w:t>
            </w:r>
            <w:r>
              <w:rPr>
                <w:sz w:val="20"/>
                <w:szCs w:val="20"/>
              </w:rPr>
              <w:t>509</w:t>
            </w:r>
            <w:r>
              <w:rPr>
                <w:sz w:val="20"/>
                <w:szCs w:val="20"/>
                <w:lang w:val="uk-UA"/>
              </w:rPr>
              <w:t xml:space="preserve">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егковий автомобіль ГАЗ 311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Суми, </w:t>
              <w:br/>
              <w:t xml:space="preserve">вул. Герасима Кондратьєва, 28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мський апеляційний суд, </w:t>
              <w:br/>
            </w:r>
            <w:r>
              <w:rPr>
                <w:sz w:val="20"/>
                <w:szCs w:val="20"/>
              </w:rPr>
              <w:t>код за ЄДРПОУ</w:t>
            </w:r>
            <w:r>
              <w:rPr>
                <w:sz w:val="20"/>
                <w:szCs w:val="20"/>
                <w:lang w:val="uk-UA"/>
              </w:rPr>
              <w:t xml:space="preserve"> 422678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удова адміністраці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істративний будинок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мська обл., </w:t>
              <w:br/>
              <w:t xml:space="preserve">м. Білопілля, </w:t>
              <w:br/>
              <w:t>вул. Соборна,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Державної служби України з питань безпечності харчових продуктів та захисту споживачів </w:t>
              <w:br/>
              <w:t xml:space="preserve">в Сумській області, </w:t>
              <w:br/>
              <w:t>код за ЄДРПОУ 403567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е приміщенн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ська обл.,</w:t>
              <w:br/>
              <w:t xml:space="preserve">м. Путивль, </w:t>
              <w:br/>
              <w:t>вул. Кролевецька, 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Державної служби України з питань безпечності харчових продуктів та захисту споживачів </w:t>
              <w:br/>
              <w:t xml:space="preserve">в Сумській області, </w:t>
              <w:br/>
              <w:t>код за ЄДРПОУ 403567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Гараж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ська обл.,</w:t>
              <w:br/>
              <w:t xml:space="preserve">м. Путивль, </w:t>
              <w:br/>
              <w:t>вул. Першотравнева, 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Державної служби України з питань безпечності харчових продуктів та захисту споживачів </w:t>
              <w:br/>
              <w:t xml:space="preserve">в Сумській області, </w:t>
              <w:br/>
              <w:t>код за ЄДРПОУ 403567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та гараж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ська обл.,</w:t>
              <w:br/>
              <w:t>м. Шостка,</w:t>
              <w:br/>
              <w:t xml:space="preserve">вул. 6-ої Гвардійської Дивізії, 1 </w:t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Державної служби України з питань безпечності харчових продуктів та захисту споживачів </w:t>
              <w:br/>
              <w:t xml:space="preserve">в Сумській області, </w:t>
              <w:br/>
              <w:t>код за ЄДРПОУ 403567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будівл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умська обл.,</w:t>
              <w:br/>
              <w:t>смт. Велика Писарівка,</w:t>
              <w:br/>
              <w:t>вул. Незалежності,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Державної служби України з питань безпечності харчових продуктів та захисту споживачів </w:t>
              <w:br/>
              <w:t xml:space="preserve">в Сумській області, </w:t>
              <w:br/>
              <w:t>код за ЄДРПОУ 403567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</w:tbl>
    <w:p>
      <w:pPr>
        <w:pStyle w:val="Normal"/>
        <w:jc w:val="center"/>
        <w:rPr/>
      </w:pPr>
      <w:r>
        <w:rPr/>
        <w:t>Регіональне відділення Фонду по Рівненській та Житомирській областях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562"/>
        <w:gridCol w:w="2693"/>
        <w:gridCol w:w="2268"/>
        <w:gridCol w:w="4111"/>
      </w:tblGrid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Цех зварювальних робіт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Володимирец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Вараш, </w:t>
              <w:br/>
              <w:t>Будівельна база № 1 та № 2  промислової зони, 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П «Рівненська АЕС» </w:t>
              <w:br/>
              <w:t>ДП «НАЕК «Енергоатом»,</w:t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код за ЄДРПОУ 054250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іністерство енергетики та захисту довкілля Україн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52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рупа інвентарних об’єктів </w:t>
              <w:br/>
              <w:t xml:space="preserve">у складі: </w:t>
            </w:r>
          </w:p>
          <w:p>
            <w:pPr>
              <w:pStyle w:val="Normal"/>
              <w:ind w:right="132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Арматурний цех загальною площею 2070,5 кв. м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97" w:leader="none"/>
              </w:tabs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етонний завод загальною площею 4014,3 кв. м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иробничий корпус з підготовки ремонтно-будівельних робіт </w:t>
              <w:br/>
              <w:t xml:space="preserve">загальною площею </w:t>
              <w:br/>
              <w:t>879,2 кв. м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лощадка складування конструкцій загальною площею 24,8 кв. м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Склад паливно-мастильних матеріалів з автозаправною станцією загальною площею  157,4 кв. м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мплекс, майновий – деревообробний цех загальною площею </w:t>
              <w:br/>
              <w:t>1308  кв. м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клад-навіс Б-1 загальною площею 1981,5 кв. м, ЦМС генпідрядника Г-1 </w:t>
              <w:br/>
              <w:t xml:space="preserve">загальною площею </w:t>
              <w:br/>
              <w:t xml:space="preserve">1674,1 кв. м, склад матеріалів на НРБ К-1, загальною площею </w:t>
              <w:br/>
              <w:t xml:space="preserve">1633 кв. м, склад Л-1 загальною площею </w:t>
              <w:br/>
              <w:t xml:space="preserve">97,6 кв. м, туалет М-1 загальною площею </w:t>
              <w:br/>
              <w:t xml:space="preserve">41,6 кв. м, майданчик складування матеріалів площею 870 кв. м, </w:t>
              <w:br/>
              <w:t xml:space="preserve">відкриті складські майданчики генпідрядника площею 6219 кв. м, майданчик складування обладнання площею </w:t>
              <w:br/>
              <w:t>3852 кв. м, рампа розвантаження вагонів площею 251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Володимирецький райо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Вараш, Будівельна база № 1 та № 2 промислової зони, 56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Володимирецький район,</w:t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м. Вараш, Будівельна база № 1 та № 2 промислової зони, 58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Володимирецький райо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Вараш, Будівельна база № 1 та № 2 промислової зони, 60/2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Володимирецький райо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Вараш, Будівельна база № 1 та № 2 промислової зони, 60/1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Володимирецький райо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Вараш, Будівельна база № 1 та № 2 промислової зони, 53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Володимирецький райо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Вараш, Будівельна база № 1 та № 2 промислової зони, 55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вненська обл. Володимирецький район, </w:t>
              <w:br/>
              <w:t>м. Вараш, Будівельна база № 1 та № 2 промислової зони, 50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П «Рівненська АЕС» </w:t>
              <w:br/>
              <w:t>ДП «НАЕК «Енергоатом»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54250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енергетики та захисту довкілл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52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рупа інвентарних об’єктів у складі: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атеріальний склад ПТЕМ загальною площею </w:t>
              <w:br/>
              <w:t>888,7 кв. м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Цех передмонтажних робіт загальною площею</w:t>
              <w:br/>
              <w:t xml:space="preserve">3555,3 кв. м, </w:t>
              <w:br/>
              <w:t xml:space="preserve">Бокс стоянки машин АТЦ бази ПТЕМ загальною площею 1056,3 кв. м, </w:t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зове господарство бази ПТЕМ загальною площею 302,2 кв. м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гальностанційний лабораторно-побутовий корпус загальною площею 1493,9 кв. м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айстерня виробничих </w:t>
              <w:br/>
              <w:t xml:space="preserve">робіт зі складом ЛЗР </w:t>
              <w:br/>
              <w:t>(літер Б-1) загальною площею 1432,1 кв. м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Володимирецький район,</w:t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Вараш, </w:t>
              <w:br/>
              <w:t>Будівельна база № 1 та № 2  промислової зони, 34, корп.1, 2, 3, 4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Володимирецький райо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Вараш, </w:t>
              <w:br/>
              <w:t>Будівельна база № 1 та № 2  промислової зони, 33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Володимирецький район,</w:t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Вараш, </w:t>
              <w:br/>
              <w:t>Будівельна база № 1 та № 2  промислової зони, 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П «Рівненська АЕС» </w:t>
              <w:br/>
              <w:t>ДП «НАЕК «Енергоатом»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код за ЄДРПОУ 054250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енергетики та захисту довкілл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клад каміння та щебеня загальною площею </w:t>
              <w:br/>
              <w:t>14,5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вненська обл. Володимирецький район, </w:t>
              <w:br/>
              <w:t xml:space="preserve">м. Вараш, </w:t>
              <w:br/>
              <w:t>Будівельна база № 1 та № 2  промислової зони, 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П «Рівненська АЕС»</w:t>
              <w:br/>
              <w:t xml:space="preserve"> ДП «НАЕК «Енергоатом»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код за ЄДРПОУ 054250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енергетики та захисту довкілл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рупа інвентарних об’єктів у складі: контора-прохідна автогосподарства будбази загальною площею </w:t>
              <w:br/>
              <w:t xml:space="preserve">435,6 кв. м, побутовий корпус автогаража на </w:t>
              <w:br/>
              <w:t xml:space="preserve">450 місць автогосподарства будбази загальною площею 4408 кв. м, пожежний резервуар автогосподарства будбази V250 м. куб, відкрита стоянка машин автогосподарства будбази бетонне вимощення </w:t>
              <w:br/>
              <w:t>S=17237 кв. м, відкритий навіс автогосподарства будбази споруда</w:t>
              <w:br/>
              <w:t xml:space="preserve"> S=333,0 кв. м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лощадка укрупненої збірки та складування  обладнання площею 966,6 кв. м, кабельне поле площею </w:t>
              <w:br/>
              <w:t>3515 кв. м, площадка для збірки електроосвітлювачів площею - 1217 кв. м</w:t>
            </w:r>
          </w:p>
          <w:p>
            <w:pPr>
              <w:pStyle w:val="2"/>
              <w:ind w:left="-120" w:right="-108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2"/>
              <w:ind w:left="-120" w:right="-108" w:hanging="0"/>
              <w:rPr/>
            </w:pPr>
            <w:r>
              <w:rPr>
                <w:color w:val="000000"/>
                <w:sz w:val="20"/>
              </w:rPr>
              <w:t xml:space="preserve">Дільниця малої механізації загальною площею </w:t>
              <w:br/>
              <w:t>1311,8 кв. м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иміщення для ремонту важких машин і механізмів, К – 1, загальною площею 1289,6 кв. м, ремонтно - механічна майстерня, К’-1, загальною площею </w:t>
              <w:br/>
              <w:t xml:space="preserve">290,1 кв. м, ремонтно-механічна майстерня з побутовими приміщеннями, Ж – 2, загальною площею 473,1 кв. м, блок контори дільниці ВГМ будбази,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-1, загальною площею </w:t>
              <w:br/>
              <w:t xml:space="preserve">312,5 кв. м, пожежний резервуар буд.бази № 1 V=100 м. куб., відкриті площадки стоянки машин і механізмів площею </w:t>
              <w:br/>
              <w:t>4736,9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Володимирецький район,</w:t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Вараш, </w:t>
              <w:br/>
              <w:t>Будівельна база № 1 та № 2  промислової зони, 48, 47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Володимирецький райо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Вараш, </w:t>
              <w:br/>
              <w:t>Будівельна база № 1 та № 2  промислової зони, 41/1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2"/>
              <w:ind w:left="-120"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2"/>
              <w:ind w:left="-120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2"/>
              <w:ind w:left="-120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івненська обл., Володимирецький район,</w:t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Вараш, </w:t>
              <w:br/>
              <w:t>Будівельна база № 1 та № 2  промислової зони, 45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2"/>
              <w:ind w:left="-120"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2"/>
              <w:ind w:left="-120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івненська обл., Володимирецький райо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Вараш, </w:t>
              <w:br/>
              <w:t>Будівельна база № 1 та № 2  промислової зони, 46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П «Рівненська АЕС»</w:t>
              <w:br/>
              <w:t xml:space="preserve"> ДП «НАЕК «Енергоатом»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54250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енергетики та захисту довкілл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астина будівлі пожежного депо «Д-2» (в т. ч. підвал – Пд) площею 397,6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Рівне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иївська, 1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П НВО «Потенціал-Еко», </w:t>
              <w:br/>
              <w:t>код за ЄДРПОУ 225557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Рівненській та Житомир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віс з рампою літ. «у» площею 218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Рівне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иївська, 1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П НВО «Потенціал-Еко», </w:t>
              <w:br/>
              <w:t>код за ЄДРПОУ 225557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Рівненській та Житомир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дміністративне приміщення  загальною площею 467,4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Володимирец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. Володимирець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Соборна,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Держпродспоживслужби в Рівненській області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403097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5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ежитлове приміщення,  гараж загальною площею    19,8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Володимирец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. Володимирець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Соборна,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Держпродспоживслужби в Рівненській області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403097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адміністративна  загальною площею </w:t>
              <w:br/>
              <w:t>108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Дубровиц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Дубровиця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омунальна, 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Держпродспоживслужби в Рівненській області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403097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дміністративне приміщення загальною площею 126,4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вненська обл., Березнівський р-н, </w:t>
              <w:br/>
              <w:t>м. Березне,</w:t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ул. Зірненська,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22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Держпродспоживслужби в Рівненській області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403097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ежитлове приміщення, гараж, загальною площею 24,0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вненська обл., Березнівський р-н, </w:t>
              <w:br/>
              <w:t>м. Березне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иївська,10 б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араж 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Держпродспоживслужби в Рівненській області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403097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лабораторії загальною площею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99,6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Острозький р-н,</w:t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Острог, </w:t>
              <w:br/>
              <w:t>вул. Сагайдачного, 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строзька районна державна лікарня ветеринарної </w:t>
              <w:br/>
              <w:t>медицини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7037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етлабораторія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загальною площею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5,3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Костопільський р-н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остопіль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Рівненська, 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стопільська  районна державна лікарня </w:t>
              <w:br/>
              <w:t>ветеринарної медицини,</w:t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262993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ежитлове приміщення, гараж-віварій, загальною площею 96,0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Костопільський р-н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остопіль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Рівненська, 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стопільська  районна державна лікарня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ветеринарної медицини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262993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ветеринарної лабораторії загальною площею 260,9 кв. м</w:t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у складі: А-1-ветеринарна лабораторія, В-1-гараж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Радивилівс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Радивилів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Тиха, 86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адивилівська районна державна лікарня </w:t>
              <w:br/>
              <w:t>ветеринарної медицини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703753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астина будівлі ветлікарні загальною площею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1,2 кв. м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Радивилівс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. Козин,</w:t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ул. Берестецька, 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адивилівська районна державна лікарня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етеринарної медицини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7037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Частина будівлі дільничної ветлікарні загальною площею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156,7 кв. м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вненська обл., Радивилівський р-н,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с. Острів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Молодіжна, 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адивилівська районна державна лікарня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етеринарної медицини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код за ЄДРПОУ 007037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Частина будівлі ветеринарної дільниці загальною площею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9,0 кв. м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 обл., Радивилівський р-н,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Немирівка,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Лісова, 29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дивилівська районна державна лікарня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теринарної медицини,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070375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8.03.2020 № 50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Цепцевицької ветдільниці загальною площею 110,9 кв. м,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 складі уборна, хлів, криниця бетонн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асть, Сарненського район,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с. Цепцевичі,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вул. Центральна, 1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арненська районна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державна лікарня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етеринарної медицини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код за ЄДРПОУ 007038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53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ежитлове приміщення «Дільниця ветеринарної медицини» загальною площею 82,4 кв. м, у складі сарай, погріб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асть, Млинівський район,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с. Смордва,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вул. Кіпрачівка,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линівська районна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лікарня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ветеринарної медицини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код за ЄДРПОУ 007038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53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еталеві склад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-1 площею 198,3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-1 площею 227, 5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Рівне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ул. Київська, 1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НВО «Потенціал-Еко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225557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124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иміщення будівлі цеху контрольно-вимірювальних приладів і автоматики загальною площею </w:t>
              <w:br/>
              <w:t>860,2 кв. м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 обл.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Житомир, </w:t>
              <w:br/>
              <w:t>вул. Промислова, 1/1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Держпродспоживслужби в Житомирській області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ЄДРПОУ 403469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130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приміщення </w:t>
              <w:br/>
              <w:t xml:space="preserve">загальною площею </w:t>
              <w:br/>
              <w:t>37,9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 обл., Брусилівс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Хомутець,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Чапаєва,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русилівська районна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лікарня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ветеринарної медицини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135683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ункт ветеринарної дільниці, нежитлова </w:t>
              <w:br/>
              <w:t xml:space="preserve">будівля загальною </w:t>
              <w:br/>
              <w:t>площею 62,4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 обл., Коростенс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Сушки,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Центральна, 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ростенська районна державна лікарня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етеринарної медицини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135683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будівлі, а саме: лабораторний корпус з прибудовами загальною площею 519,0 кв. м, віварій загальною площею </w:t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124,1 кв. м, лабораторія загальною площею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5,9 кв. м, гараж, котельня 363,3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 обл.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оростень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Л. Толстого,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ростенська районна державна лікарня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етеринарної медицини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135683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Народицької районної державної лікарні ветеринарної медицини, а саме: пункт ветеринарної медицини з прибудовою загальною площею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8,2 кв. м, господарська будівля загальною площею 48,2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итомирська обл., Народицький р-н, </w:t>
              <w:br/>
              <w:t xml:space="preserve">с. Одруби,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Гребля, 2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ародицька районна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лікарня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етеринарної медицини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6986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будівлі </w:t>
              <w:br/>
              <w:t xml:space="preserve">загальною площею </w:t>
              <w:br/>
              <w:t xml:space="preserve">155,2 кв. м, а саме: будівлі дільничної лікарні та </w:t>
              <w:br/>
              <w:t>гараж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итомирська обл., </w:t>
              <w:br/>
              <w:t xml:space="preserve">Новоград-Волинський р-н, </w:t>
              <w:br/>
              <w:t xml:space="preserve">с. Кам’янка,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Лісова, 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овоград-Волинська районна державна лікарня </w:t>
              <w:br/>
              <w:t>ветеринарної медицини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6986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дільничної лікарні ветеринарної медицини загальною площею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119,7 кв. м та два сараї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итомирська обл., </w:t>
              <w:br/>
              <w:t xml:space="preserve">Новоград-Волинський р-н, </w:t>
              <w:br/>
              <w:t xml:space="preserve">с. Таращанка,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Волі, 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овоград-Волинська районна державна лікарня </w:t>
              <w:br/>
              <w:t xml:space="preserve">ветеринарної медицини,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6986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дільничної лікарні ветеринарної медицини загальною площею </w:t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148,8 кв. м, сарай літ. «Б», конюшня літ. «В», гараж </w:t>
              <w:br/>
              <w:t>літ. «Г», уборна літ. «У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 обл., Радомишльс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. Чайківка,</w:t>
              <w:br/>
              <w:t xml:space="preserve"> вул. Зарічка, 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адомишльська районна державна лікарня </w:t>
              <w:br/>
              <w:t>ветеринарної медицини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6985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дільничної лікарні ветеринарної медицини загальною площею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5,1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 обл., Радомишльс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Заньки,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Цвіточна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адомишльська районна державна лікарня </w:t>
              <w:br/>
              <w:t>ветеринарної медицини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6985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дільничної лікарні ветеринарної медицини загальною площею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6,8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 обл., Радомишльс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Забілоччя,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Центральна,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адомишльська районна державна лікарня </w:t>
              <w:br/>
              <w:t xml:space="preserve">ветеринарної медицини,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6985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Романівської районної державної лікарні ветеринарної медицини </w:t>
              <w:br/>
              <w:t xml:space="preserve">літ. А-1 площею </w:t>
              <w:br/>
              <w:t>118,2 кв. м., сарай літ.Б-1 площею 37,0 кв. м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 обл., Романівс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Вільха,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Миропільська,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Романівська районна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лікарня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етеринарної медицини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6984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е приміщення (частина будівлі) загальною площею 56,8 кв. м, погріб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іт. «Б-1», сарай літ. «Г-1» (частина будівлі сараю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 обл., Чуднівс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Кілки, </w:t>
              <w:br/>
              <w:t>вул. Садова,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уднівська районна</w:t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державна лікарня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етеринарної медицини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6981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99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анція знезалізнення води</w:t>
            </w:r>
          </w:p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 двома артсвердловинам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Житомир,</w:t>
            </w:r>
          </w:p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Покровська, 239-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асейнове управління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водних ресурсів річки Прип’ять, </w:t>
              <w:br/>
              <w:t>код за ЄДРПОУ 010387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агентство водних ресурсів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котельні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итомирська обл., Ємільчинський р-н, </w:t>
              <w:br/>
              <w:t>смт. Ємільчине,</w:t>
            </w:r>
          </w:p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Незалежності, 122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левське міжрайонне управління водного господарства, </w:t>
              <w:br/>
              <w:t>код за ЄДРПОУ 010338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агентство водних ресурсів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і приміщення адмінбудинку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 обл., Романівський р-н,</w:t>
            </w:r>
          </w:p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. Романів,</w:t>
            </w:r>
          </w:p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Небесної Сотні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улинське міжрайонне управління водного господарства, </w:t>
              <w:br/>
              <w:t>код за ЄДРПОУ 055798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агентство водних ресурсів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йновий комплекс господарських споруд Черняхівської експлуатаційної дільниці Житомирського міжрайонного управління водного господарства у складі: свинарник, конюшня, погріб, колодязь, огорож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 обл., Черняхівський р-н,</w:t>
            </w:r>
          </w:p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. Черняхів,</w:t>
            </w:r>
          </w:p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Індустріальна, 21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итомирське міжрайонне управління водного господарства, </w:t>
              <w:br/>
              <w:t>код за ЄДРПОУ 010338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агентство водних ресурсів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Управління статистики України загальною площею</w:t>
              <w:br/>
              <w:t xml:space="preserve">873,5 кв. м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итомирська обл., </w:t>
            </w:r>
          </w:p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Бердичів, </w:t>
            </w:r>
          </w:p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Європейська, 19/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Житомирській області, </w:t>
              <w:br/>
              <w:t>код за ЄДРПОУ 0236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</w:r>
          </w:p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колишнього дитячого садка загальною площею 172,3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 обл., Чуднівський р-н,</w:t>
            </w:r>
          </w:p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. Суслівка,</w:t>
            </w:r>
          </w:p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Центральна,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АТ «Суслівське», </w:t>
              <w:br/>
              <w:t>код за ЄДРПОУ 008459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державного майна України по Рівненській та Житомир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колишнього дитячого садка загальною площею 234,0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 обл., Лугинський р-н,</w:t>
            </w:r>
          </w:p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Великий Дивлин, </w:t>
              <w:br/>
              <w:t>вул. Центральна, 54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ОВ «Дивлинське», </w:t>
              <w:br/>
              <w:t>код за ЄДРПОУ 54185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державного майна України по Рівненській та Житомир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Будівля колишнього дитячого садка загальною площею 2511,5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а обл., Андрушівський р-н,</w:t>
            </w:r>
          </w:p>
          <w:p>
            <w:pPr>
              <w:pStyle w:val="Normal"/>
              <w:ind w:left="-120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Івниця, </w:t>
              <w:br/>
              <w:t>вул. Миру, 6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АТ «Фірма «Житомирінвест», </w:t>
              <w:br/>
              <w:t>код за ЄДРПОУ 012726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Рівненській та Житомир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8.03.2020 № 50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5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азові ємності (2 шт.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 обл., Овруцький р-н,</w:t>
            </w:r>
          </w:p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. Рудня,</w:t>
            </w:r>
          </w:p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Робітнича,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ТДВ «Ігнатпільський кар’єр», код за ЄДРПОУ 013745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державного майна України по Рівненській та Житомир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35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Будинок торгового центру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итомирська обл., Хорошівський р-н, </w:t>
              <w:br/>
              <w:t xml:space="preserve">смт. Нова Борова, </w:t>
              <w:br/>
              <w:t>вул. Пушкіна, 1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е підприємство «Українська геологічна компанія», </w:t>
              <w:br/>
              <w:t>код за ЄДРПОУ 380780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геології та надр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5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е приміщення загальною площею </w:t>
              <w:br/>
              <w:t>731,4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итомирська обл., </w:t>
              <w:br/>
              <w:t xml:space="preserve">м. Коростень, </w:t>
              <w:br/>
              <w:t>вул. Коротуна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статистики у Житомирській області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5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воповерховий будинок – експлуатаційна дільниц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 обл.,</w:t>
              <w:br/>
              <w:t xml:space="preserve">Ємільчинський р-н, </w:t>
              <w:br/>
              <w:t>смт. Яблунець,</w:t>
              <w:br/>
              <w:t xml:space="preserve"> вул. Героїв України, 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левське МУВГ, </w:t>
              <w:br/>
              <w:t>код за ЄДРПОУ 010338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Державне агентство водних ресурсів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5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араж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 обл.,</w:t>
              <w:br/>
              <w:t xml:space="preserve">Ємільчинський р-н, </w:t>
              <w:br/>
              <w:t>смт. Яблунець,</w:t>
              <w:br/>
              <w:t xml:space="preserve"> вул. Героїв України, 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левське МУВГ, </w:t>
              <w:br/>
              <w:t>код за ЄДРПОУ 010338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агентство водних ресурсів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5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ара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 обл.,</w:t>
              <w:br/>
              <w:t xml:space="preserve">Ємільчинський р-н, </w:t>
              <w:br/>
              <w:t>смт. Яблунець,</w:t>
              <w:br/>
              <w:t xml:space="preserve"> вул. Героїв України, 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левське МУВГ, </w:t>
              <w:br/>
              <w:t>код за ЄДРПОУ 010338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агентство водних ресурсів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5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ноповерховий будинок – експлуатаційна дільниц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Житомирська обл.,</w:t>
              <w:br/>
              <w:t xml:space="preserve">Ємільчинський р-н, </w:t>
              <w:br/>
              <w:t xml:space="preserve">с. Миколаївка, </w:t>
              <w:br/>
              <w:t>вул. Шевченка, 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левське МУВГ, </w:t>
              <w:br/>
              <w:t>код за ЄДРПОУ 010338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агентство водних ресурсів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5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араж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 обл.,</w:t>
              <w:br/>
              <w:t xml:space="preserve">Ємільчинський р-н, </w:t>
              <w:br/>
              <w:t xml:space="preserve">с. Миколаївка, </w:t>
              <w:br/>
              <w:t>вул. Шевченка, 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левське МУВГ, </w:t>
              <w:br/>
              <w:t>код за ЄДРПОУ 010338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агентство водних ресурсів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5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ара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 обл.,</w:t>
              <w:br/>
              <w:t xml:space="preserve">Ємільчинський р-н, </w:t>
              <w:br/>
              <w:t xml:space="preserve">с. Миколаївка, </w:t>
              <w:br/>
              <w:t>вул. Шевченка, 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левське МУВГ, </w:t>
              <w:br/>
              <w:t>код за ЄДРПОУ 010338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агентство водних ресурсів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</w:tbl>
    <w:p>
      <w:pPr>
        <w:pStyle w:val="Normal"/>
        <w:jc w:val="center"/>
        <w:rPr/>
      </w:pPr>
      <w:r>
        <w:rPr/>
        <w:t>Регіональне відділення Фонду по Харківській, Донецькій та Луганській областях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562"/>
        <w:gridCol w:w="2693"/>
        <w:gridCol w:w="2268"/>
        <w:gridCol w:w="4111"/>
      </w:tblGrid>
      <w:tr>
        <w:trPr>
          <w:trHeight w:val="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дміністративна будівля (літ. А-1) загальною площею 277,3 кв. м та  гараж (літ. Б) загальною площею 24,8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Харківська область, </w:t>
              <w:br/>
              <w:t xml:space="preserve">м. Красноград, </w:t>
              <w:br/>
              <w:t xml:space="preserve">вул. Бєльовська </w:t>
              <w:br/>
              <w:t>(Леніна), 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Харківській області, </w:t>
              <w:br/>
              <w:t>код за ЄДРПОУ 023626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2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</w:t>
              <w:br/>
              <w:t>літ. «А-1» загальною площею 227,2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Харківська обл., Зачепилівський р-н, </w:t>
              <w:br/>
              <w:t xml:space="preserve">смт. Зачепилівка, </w:t>
              <w:br/>
              <w:t>вул. Центральна (Радянська), 2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Харківській області, </w:t>
              <w:br/>
              <w:t>код за ЄДРПОУ 023626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2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дміністративне приміщення загальною площею 32,4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Харківська обл., Вовчанський р-н, </w:t>
              <w:br/>
              <w:t xml:space="preserve"> м. Вовчанськ, </w:t>
              <w:br/>
              <w:t>вул. Гагаріна,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Харківській області, </w:t>
              <w:br/>
              <w:t>код за ЄДРПОУ 023626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2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 літ. «А-1» загальною площею </w:t>
              <w:br/>
              <w:t>59,8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арківська обл., Барвінківський р-н,</w:t>
              <w:br/>
              <w:t xml:space="preserve">м. Барвінкове, </w:t>
              <w:br/>
              <w:t>вул. Освіти (50 років Радянської України), 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Харківській області, </w:t>
              <w:br/>
              <w:t>код за ЄДРПОУ 023626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2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араж з прибудовою </w:t>
            </w:r>
            <w:r>
              <w:rPr>
                <w:sz w:val="20"/>
                <w:szCs w:val="20"/>
                <w:lang w:val="uk-UA"/>
              </w:rPr>
              <w:br/>
              <w:t>літ. Б</w:t>
            </w:r>
            <w:r>
              <w:rPr>
                <w:sz w:val="20"/>
                <w:szCs w:val="20"/>
              </w:rPr>
              <w:t xml:space="preserve"> загальною площею </w:t>
              <w:br/>
              <w:t>56,1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ківська обл., Зміївський р-н,</w:t>
              <w:br/>
              <w:t>м. Зміїв,</w:t>
              <w:br/>
              <w:t>вул. Адміністративна, 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ловне управління статистики у Харківській області,</w:t>
              <w:br/>
              <w:t>код за ЄДРПОУ 023626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аказ Фонду від </w:t>
            </w: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  <w:lang w:val="uk-UA"/>
              </w:rPr>
              <w:t>.0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.2020 № </w:t>
            </w:r>
            <w:r>
              <w:rPr>
                <w:color w:val="000000"/>
                <w:sz w:val="20"/>
                <w:szCs w:val="20"/>
              </w:rPr>
              <w:t>649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2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істративна будівля загальною площею </w:t>
              <w:br/>
              <w:t>380 кв. м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арківська обл.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Ізюм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Старопоштова, 39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статистики у Харків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26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2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під літ. «А-2» загальною площею 440,3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Харківська обл.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Первомайськ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Соборна,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статистики у Харків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26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2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 загальною площею </w:t>
              <w:br/>
              <w:t>83,9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нецька обл.,</w:t>
              <w:br/>
              <w:t xml:space="preserve">Нікольський р-н, </w:t>
              <w:br/>
              <w:t xml:space="preserve">смт. Нікольське, </w:t>
              <w:br/>
              <w:t>вул. Паркова, 68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П «Центр державного земельного кадастру»,</w:t>
              <w:br/>
              <w:t>код за ЄДРПОУ 216165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геодезії, картографії та кадастр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2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(колишня котельна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уганська обл., Попаснянський р-н, </w:t>
              <w:br/>
              <w:t xml:space="preserve">сщ. Лисичанський, </w:t>
              <w:br/>
              <w:t>вул. Молодіжна,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АТ «Лисичанська птахофабрика», </w:t>
              <w:br/>
              <w:t>код за ЄДРПОУ 008514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по Харківській, Донецькій та Луган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2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Будівля загальною площею 104,2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уганська обл.,</w:t>
              <w:br/>
              <w:t xml:space="preserve">м. Лисичанськ, </w:t>
              <w:br/>
              <w:t>вул. Кольцова, 71 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іська державна лікарня ветеринарної медицини в </w:t>
              <w:br/>
              <w:t xml:space="preserve">м. Лисичанську, </w:t>
              <w:br/>
              <w:t>код за ЄДРПОУ 007103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3.01.2020 № 110 «Про внесення змін до наказу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2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дміністративне приміщення загальною площею 210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Луганська обл., Новопсковський р-н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. Новопсков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Українська, 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статистики у Луган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598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2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загальною площею 289,4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анська обл.,</w:t>
              <w:br/>
              <w:t xml:space="preserve">Білокуракинський р-н, </w:t>
              <w:br/>
              <w:t>смт. Білокуракине,</w:t>
              <w:br/>
              <w:t>вул. Історична, 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Центр державного земельного кадастру»,</w:t>
              <w:br/>
              <w:t>код за ЄДРПОУ 216165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геодезії, картографії та кадастр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</w:tbl>
    <w:p>
      <w:pPr>
        <w:pStyle w:val="Normal"/>
        <w:jc w:val="center"/>
        <w:rPr/>
      </w:pPr>
      <w:r>
        <w:rPr/>
        <w:t>Регіональне відділення Фонду в Херсонській області, Автономній Республіці Крим та м. Севастополі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543"/>
        <w:gridCol w:w="2682"/>
        <w:gridCol w:w="2259"/>
        <w:gridCol w:w="4077"/>
      </w:tblGrid>
      <w:tr>
        <w:trPr>
          <w:trHeight w:val="81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вузла зв’язку з будівлями та спорудам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 область,</w:t>
              <w:br/>
              <w:t>смт. Каланчак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Українська, 4б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Управління Північно -Кримського каналу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д </w:t>
            </w:r>
            <w:r>
              <w:rPr>
                <w:color w:val="000000"/>
                <w:sz w:val="20"/>
                <w:szCs w:val="20"/>
              </w:rPr>
              <w:t xml:space="preserve">за </w:t>
            </w:r>
            <w:r>
              <w:rPr>
                <w:color w:val="000000"/>
                <w:sz w:val="20"/>
                <w:szCs w:val="20"/>
                <w:lang w:val="uk-UA"/>
              </w:rPr>
              <w:t>ЄДРПОУ 0103465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агентство водних ресурсів Україн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89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Будівля вузла зв’язку з будівлями та спорудам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 област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. Брилів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Першотравнева, 5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правління Північно-Кримського каналу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103465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агентство водних ресурсів Україн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89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ериторія складів другої групи, а саме: склад (літ.1А) площею забудови 380,1 кв. м, склад (літ. 2Д ) площею забудови 19,0 кв. м, склад (літ.3Е) площею забудови 8,8 кв. м, будівля охорони (літ. 4Г) площею забудови 31,6 кв. м., туалет (літ. 5Ж) площею </w:t>
              <w:br/>
              <w:t xml:space="preserve">2,2 кв. м, навіс (літ.6Б) площею 164, кв. м, навіс (літ.7В) площею </w:t>
              <w:br/>
              <w:t>164,7 кв. м, огорожа 1, 2, 3 (№ 8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 обл., Білозер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. Кізомис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Набережна, б/н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Херсонська філія Державного підприємства «Адміністрація морських портів України», </w:t>
              <w:br/>
              <w:t>код за ЄДРПОУ 3872853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інфраструктури Україн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1248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пличне господарств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 область, Голопристан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Гола Пристан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Херсонська філія Державного підприємства «Адміністрація морських портів України», </w:t>
              <w:br/>
              <w:t>код за ЄДРПОУ 3872853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інфраструктури Україн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1511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складу цивільної оборон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Херсон, </w:t>
              <w:br/>
              <w:t>Бериславське шосе, 44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овариство з додатковою відповідальністю «Херсонське </w:t>
              <w:br/>
              <w:t xml:space="preserve">АТП-16563», </w:t>
              <w:br/>
              <w:t>код за ЄДРПОУ 311902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в Херсонській області, Автономній Республіці Крим та м. Севастополі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1513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нутрішньозаводські залізничні колії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Херсон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аховка, </w:t>
              <w:br/>
              <w:t>Чаплинське шосе, 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ідкрите акціонерне товариство  «Каховка», </w:t>
              <w:br/>
              <w:t>код за ЄДРПОУ 1033504 (припинено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в Херсонській області, Автономній Республіці Крим та м. Севастополі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1441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недіючої районної електричної підстанції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Херсон, </w:t>
              <w:br/>
              <w:t>вул. Михайлівська (Петренка), 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АТ «Херсонський консервний завод дитячого харчування  ім. 8 Березня»,</w:t>
              <w:br/>
              <w:t>код за ЄДРПОУ 5529573 (припинено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в Херсонській області, Автономній Республіці Крим та м. Севастополі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1441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тельн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Херсонська обл., </w:t>
              <w:br/>
              <w:t xml:space="preserve">м. Олешки, </w:t>
              <w:br/>
              <w:t xml:space="preserve">вул. Богдана Хмельницького, </w:t>
              <w:br/>
              <w:t>будівельна дільниця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Т «Херсонрибгосп»,</w:t>
              <w:br/>
              <w:t>код за ЄДРПОУ 00476790,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в Херсонській області, Автономній Республіці Крим та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м. Севастополі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1441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контори </w:t>
              <w:br/>
              <w:t>Ново-Олексіївського лісництва Скадовського державного лісомисливського господарства (реєстровий №00993225.3.АААДГЕ088)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дмінбудівля (літ. А, а, а1, а2) площею 116,3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арай (літ. Б);сарай (літ. В)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душ (літ. Г); туалет</w:t>
              <w:br/>
              <w:t>(літ. Ж); туалет (літ. Д); гараж (літ. З); водопровід (№ 1, № 2); огорожа № 3; хвіртка №4; вимощення 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 обл.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мт. Лазурне, 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Металургів, 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«Скадовське дослідне лісомисливське господарство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99322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агентство лісових ресурсів Україн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</w:tbl>
    <w:p>
      <w:pPr>
        <w:pStyle w:val="Normal"/>
        <w:jc w:val="center"/>
        <w:rPr/>
      </w:pPr>
      <w:r>
        <w:rPr/>
        <w:t>Регіональне відділення Фонду по м. Києву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693"/>
        <w:gridCol w:w="2268"/>
        <w:gridCol w:w="4111"/>
      </w:tblGrid>
      <w:tr>
        <w:trPr>
          <w:trHeight w:val="3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Окреме майно – вбудоване нежитлове приміщення громадського призначення загальною площею 85,0 кв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иїв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ул. Джона Маккейна, 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П «Еко», </w:t>
              <w:br/>
              <w:t>код за ЄДРПОУ 323097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Міністерство розвитку економіки, торгівлі та сільського господарств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астина нежитлових приміщень корпусу № 7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61,6 кв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иїв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Московська,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підприємство Завод «Арсенал»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143105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космічне агентство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18.02.2020 № 290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uk-UA" w:eastAsia="en-US"/>
        </w:rPr>
      </w:pPr>
      <w:r>
        <w:rPr>
          <w:b/>
          <w:bCs/>
          <w:color w:val="000000"/>
          <w:sz w:val="20"/>
          <w:szCs w:val="20"/>
          <w:lang w:val="uk-UA" w:eastAsia="en-US"/>
        </w:rPr>
        <w:t>Апарат Фонду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562"/>
        <w:gridCol w:w="2693"/>
        <w:gridCol w:w="2268"/>
        <w:gridCol w:w="4111"/>
      </w:tblGrid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готелю «Світязь» загальною площею </w:t>
              <w:br/>
              <w:t>7896,4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олинська обл.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Луцьк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вул. Набережна,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П «Управління справами Фонду державного майна України», </w:t>
              <w:br/>
              <w:t>код за ЄДРПОУ 399501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 xml:space="preserve">Апарат Фонду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будовано-прибудоване приміщення загальною площею 656,6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олинська обл.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Луцьк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спект президента Грушевського, 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П «Управління справами Фонду державного майна України», </w:t>
              <w:br/>
              <w:t>код за ЄДРПОУ 399501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Апарат Фонд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</w:t>
            </w:r>
            <w:r>
              <w:rPr>
                <w:color w:val="000000"/>
                <w:sz w:val="20"/>
                <w:szCs w:val="20"/>
                <w:lang w:val="uk-UA"/>
              </w:rPr>
              <w:t>удівля готелю «Лісова пісня» загальною площею 5774,7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олинська обл.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овель, </w:t>
              <w:br/>
              <w:t>бульвар Лесі Українки, 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П «Управління справами Фонду державного майна України», </w:t>
              <w:br/>
              <w:t>код за ЄДРПОУ 399501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Апарат Фонд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>
          <w:b/>
          <w:color w:val="000000"/>
          <w:lang w:val="uk-UA"/>
        </w:rPr>
        <w:t>Голов</w:t>
      </w:r>
      <w:r>
        <w:rPr>
          <w:b/>
          <w:color w:val="000000"/>
          <w:lang w:val="en-US"/>
        </w:rPr>
        <w:t>а</w:t>
      </w:r>
      <w:r>
        <w:rPr>
          <w:b/>
          <w:color w:val="000000"/>
          <w:lang w:val="uk-UA"/>
        </w:rPr>
        <w:t xml:space="preserve"> Фонду                                                                             </w:t>
      </w:r>
      <w:r>
        <w:rPr>
          <w:b/>
          <w:color w:val="000000"/>
          <w:lang w:val="en-US"/>
        </w:rPr>
        <w:t xml:space="preserve">                                                                       </w:t>
      </w:r>
      <w:r>
        <w:rPr>
          <w:b/>
          <w:color w:val="000000"/>
          <w:lang w:val="uk-UA"/>
        </w:rPr>
        <w:t xml:space="preserve">          Дмитро СЕННИЧЕНКО</w:t>
      </w:r>
    </w:p>
    <w:sectPr>
      <w:type w:val="nextPage"/>
      <w:pgSz w:orient="landscape" w:w="16838" w:h="11906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3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8:04:00Z</dcterms:created>
  <dc:creator>svetlana</dc:creator>
  <dc:description/>
  <cp:keywords/>
  <dc:language>en-US</dc:language>
  <cp:lastModifiedBy>hp</cp:lastModifiedBy>
  <cp:lastPrinted>2020-01-28T16:25:00Z</cp:lastPrinted>
  <dcterms:modified xsi:type="dcterms:W3CDTF">2020-04-17T08:04:00Z</dcterms:modified>
  <cp:revision>2</cp:revision>
  <dc:subject/>
  <dc:title>Додаток 3 до наказу</dc:title>
</cp:coreProperties>
</file>